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ремя безнаказанности арбитражных управля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алось в далеком прош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Законодательства о банкротстве, допущенное арбитражными управляющими в процедуре банкротства, Кодексом Российской Федерации об административных правонарушениях предусмотрена административная ответственность в виде предупреждения, административного штрафа или дисквалификации. Дисквалификация арбитражных управляющих является крайней мерой административной ответственности и влечет безусловное отстранение в делах о банкротстве.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квалификация применяется при соблюдении следующих условий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ершенные правонарушения имеют однородный характер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удебный акт по первоначальному правонарушению должен вступить в законную сил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е лицо, должно считаться подвергнутым административному наказанию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тивное наказание в виде дисквалификации назначается судьями арбитражных судов по результатам рассмотрения заявления органа по контролю и надзору в сфере саморегулируемых организаций. Правительством Российской Федерации функция по контролю и надзору                    в сфере саморегулируемых организаций отнесена к полномочиям Росреестра и его территориальным органам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значения дисквалификации может быть от шести месяцев                   до тре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, дисквалификация фактически лишает арбитражного управляющего возможности работать в сфере несостоятельности (банкротства) достаточно продолжительное время. Арбитражные суды, учитывая тот факт, что для арбитражных управляющих работа в указанном качестве является единственным источником получения дохода                                    и содержания семьи, всесторонне и основательно подходят к применению наказания в виде дисквал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мотря на это, в 2018 году по заявлениям Управления, Арбитражным судом Ярославской области к 4 арбитражным управляющим применена мера административного наказания в виде дисквалификации.                        В 1 квартале 2019 года к 3 арбитражным управляющим применена мера административного наказания в виде дисквалификации сроком на 6 месяце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i">
    <w:name w:val="ai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5:00Z</dcterms:created>
  <dc:creator>mto1</dc:creator>
  <dc:description/>
  <dc:language>en-US</dc:language>
  <cp:lastModifiedBy>Пользователь</cp:lastModifiedBy>
  <cp:lastPrinted>2019-04-01T16:07:00Z</cp:lastPrinted>
  <dcterms:modified xsi:type="dcterms:W3CDTF">2019-04-15T07:15:00Z</dcterms:modified>
  <cp:revision>2</cp:revision>
  <dc:subject/>
  <dc:title>Дисквалификация арбитражного управляющего</dc:title>
</cp:coreProperties>
</file>