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666115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ый Совет город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шки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Муниципального Совета городского поселения Мышкин от 02.12.2008г. № 29 «О базовой ставке годовой арендной платы за сдаваемое в аренду муниципальное имуще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нято Муниципальным Советом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Мышкин</w:t>
      </w:r>
    </w:p>
    <w:p>
      <w:pPr>
        <w:pStyle w:val="Normal"/>
        <w:rPr/>
      </w:pPr>
      <w:r>
        <w:rPr>
          <w:b/>
        </w:rPr>
        <w:t>« 22 » декабря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Федеральным законом  от 06.10.2003 года № 131-ФЗ « Об общих принципах организации органов местного самоуправления в Российской Федерации», решением  Муниципального Совета городского поселения Мышкин от 10.04.2008 года № 8 «О порядке управления и распоряжения объектами (имуществом) муниципальной собственности городского поселения Мышкин, в целях совершенствования системы управления распоряжением имуществом городского поселения Мышкин, повышения эффективности его использования на условиях аренды Муниципальный Совет городского поселения Мышкин  РЕШИЛ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rPr/>
      </w:pPr>
      <w:r>
        <w:rPr/>
        <w:t>Внести в приложение 1 к решению Муниципального Совета городского поселения  Мышкин от 02.12.2008г. №29 «О базовой ставке  годовой арендной платы за сдаваемое в аренду имущество» следующие изменения (с изменениями от 30.03.2009г. №7)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В пункт 2.2 раздела 2 в формуле для расчета арендной платы множитель К=0,2 изложить в новой редакции: « К=0,2-для предприятий общественного питания, бань, котельных, для организаций и физических лиц, занятых народными промыслами»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В разделе 2 пункт 2.4 изложить в новой редакции: «2.4. Коэффициент типа задания (К</w:t>
      </w:r>
      <w:r>
        <w:rPr>
          <w:sz w:val="20"/>
          <w:szCs w:val="20"/>
        </w:rPr>
        <w:t>4</w:t>
      </w:r>
      <w:r>
        <w:rPr/>
        <w:t>)</w:t>
      </w:r>
    </w:p>
    <w:p>
      <w:pPr>
        <w:pStyle w:val="Normal"/>
        <w:ind w:left="1140" w:hanging="0"/>
        <w:rPr/>
      </w:pPr>
      <w:r>
        <w:rPr/>
        <w:t>К=1- административные и прочие;</w:t>
      </w:r>
    </w:p>
    <w:p>
      <w:pPr>
        <w:pStyle w:val="Normal"/>
        <w:ind w:left="1140" w:hanging="0"/>
        <w:rPr/>
      </w:pPr>
      <w:r>
        <w:rPr/>
        <w:t>К=0,5- складские, гаражи, бани, котельные».</w:t>
      </w:r>
    </w:p>
    <w:p>
      <w:pPr>
        <w:pStyle w:val="Normal"/>
        <w:numPr>
          <w:ilvl w:val="0"/>
          <w:numId w:val="2"/>
        </w:numPr>
        <w:rPr/>
      </w:pPr>
      <w:r>
        <w:rPr/>
        <w:t>Специалисту администрации ГП Мышкин, ответственному за вопросы  управления и распоряжения муниципальной собственностью, при расчете арендной платы за сдаваемые в аренду нежилые помещения и движимое имущество муниципальной собственности руководствоваться настоящим решением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решения возложить на председателя постоянной комиссии по бюджету, налогам и финансам  Муниципального Совета городского поселения Мышкин Афанасьеву Н.В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вступает в силу с момента опубликования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/>
      </w:pPr>
      <w:r>
        <w:rPr/>
        <w:t>Глава городского</w:t>
      </w:r>
    </w:p>
    <w:p>
      <w:pPr>
        <w:pStyle w:val="Normal"/>
        <w:ind w:firstLine="420"/>
        <w:rPr/>
      </w:pPr>
      <w:r>
        <w:rPr/>
        <w:t>поселения Мышкин                                                 А.П. Лыткин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«22» декабря  2010 года № 29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15:00Z</dcterms:created>
  <dc:creator>Пользователь</dc:creator>
  <dc:description/>
  <dc:language>en-US</dc:language>
  <cp:lastModifiedBy>Пользователь</cp:lastModifiedBy>
  <cp:lastPrinted>2010-12-23T09:38:00Z</cp:lastPrinted>
  <dcterms:modified xsi:type="dcterms:W3CDTF">2010-12-23T06:39:00Z</dcterms:modified>
  <cp:revision>29</cp:revision>
  <dc:subject/>
  <dc:title/>
</cp:coreProperties>
</file>