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равление Росреестра п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рославской области уведомля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действующим законодательством </w:t>
      </w:r>
      <w:r>
        <w:rPr>
          <w:sz w:val="28"/>
          <w:szCs w:val="28"/>
        </w:rPr>
        <w:t>при подаче документов в бумажном виде на государственный кадастровый учет объектов недвижимости или при внесении изменений в ЕГРН в рамках осуществления кадастрового учета заявители представляют необходимую информацию (</w:t>
      </w:r>
      <w:r>
        <w:rPr>
          <w:sz w:val="28"/>
        </w:rPr>
        <w:t>межевой план, технический план, акт обследования, карта-план территории)</w:t>
      </w:r>
      <w:r>
        <w:rPr>
          <w:sz w:val="28"/>
          <w:szCs w:val="28"/>
        </w:rPr>
        <w:t xml:space="preserve"> на электрон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практики работы Управлением Росреестра по Ярославской области принято решение о возврате заявителям электронных носителей после проведения регистрацион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, поступившие в Управление после </w:t>
      </w:r>
      <w:r>
        <w:rPr>
          <w:b/>
          <w:sz w:val="28"/>
          <w:szCs w:val="28"/>
        </w:rPr>
        <w:t xml:space="preserve">1 января 2017 года, </w:t>
      </w:r>
      <w:r>
        <w:rPr>
          <w:sz w:val="28"/>
          <w:szCs w:val="28"/>
        </w:rPr>
        <w:t>можно получить через офисы МФЦ, подав соответствующе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, поступающие в Управление после 25.03.2019, будут возвращаться заявителям вместе с документами после проведения регистрацион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7:00Z</dcterms:created>
  <dc:creator>tutaev3</dc:creator>
  <dc:description/>
  <dc:language>en-US</dc:language>
  <cp:lastModifiedBy>Пользователь</cp:lastModifiedBy>
  <cp:lastPrinted>2019-03-04T10:04:00Z</cp:lastPrinted>
  <dcterms:modified xsi:type="dcterms:W3CDTF">2019-04-08T05:47:00Z</dcterms:modified>
  <cp:revision>2</cp:revision>
  <dc:subject/>
  <dc:title>Главному государственному регистратору</dc:title>
</cp:coreProperties>
</file>