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ГОРОДСКОГО   ПОСЕЛЕНИЯ   М Ы Ш К И 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w w:val="200"/>
          <w:sz w:val="20"/>
        </w:rPr>
      </w:pPr>
      <w:r>
        <w:rPr>
          <w:b/>
          <w:bCs/>
          <w:w w:val="200"/>
          <w:sz w:val="20"/>
        </w:rPr>
        <w:t>г. М ы ш к и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4.12.2010      №  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граждении победителей конкурса</w:t>
      </w:r>
    </w:p>
    <w:p>
      <w:pPr>
        <w:pStyle w:val="Normal"/>
        <w:rPr/>
      </w:pPr>
      <w:r>
        <w:rPr/>
        <w:t xml:space="preserve"> </w:t>
      </w:r>
      <w:r>
        <w:rPr/>
        <w:t>«МЫШКИН - НОВОГОДНИ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Постановления Администрации городского поселения Мышкин  от 15.11.2010  № 142 «О проведении конкурса « МЫШКИН – НОВОГОДНИЙ», и руководствуясь протоколом конкурсной комиссии,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АДМИНИСТРАЦИЯ ПОСТАНОВЛЯЕТ: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</w:t>
      </w:r>
      <w:r>
        <w:rPr/>
        <w:t>1.Наградить победителей конкурса  «МЫШКИН - НОВОГОДНИЙ»: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1.1. В номинации: - « Лучшее  световое оформление фасадов зданий и сооружений»: 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</w:t>
      </w:r>
      <w:r>
        <w:rPr/>
        <w:t>Грамотой Главы городского поселения  Мышкин и ценным подарком: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 первое место: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</w:t>
      </w:r>
      <w:r>
        <w:rPr/>
        <w:t>-Обособленное подразделение общества с ограниченной ответственностью «Саммит» (директор – Кокина Галина Александровна);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 второе место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магазин №25 СППК «Мышкин Хлеб» (старший продавец Пирогова Татьяна Васильевна);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 третье место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-магазин «Кооператор» Мышкинского РАЙПО (старший продавец Горбачева Людмила Анатольевна).</w:t>
      </w:r>
    </w:p>
    <w:p>
      <w:pPr>
        <w:pStyle w:val="Normal"/>
        <w:tabs>
          <w:tab w:val="clear" w:pos="708"/>
          <w:tab w:val="left" w:pos="7335" w:leader="none"/>
        </w:tabs>
        <w:ind w:left="540" w:hanging="540"/>
        <w:rPr/>
      </w:pPr>
      <w:r>
        <w:rPr>
          <w:b/>
        </w:rPr>
        <w:t xml:space="preserve">           </w:t>
      </w:r>
      <w:r>
        <w:rPr/>
        <w:t>1.2. В номинации « Лучшее световое оформление территории»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</w:t>
      </w:r>
      <w:r>
        <w:rPr/>
        <w:t xml:space="preserve">Грамотой Главы городского поселения  Мышкин и ценным подарком: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 первое место: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</w:t>
      </w:r>
      <w:r>
        <w:rPr/>
        <w:t>- Мышкинский комплексный центр социального обслуживания населения (руководитель Груздева Татьяна Леонидовна);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 второе место: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</w:t>
      </w:r>
      <w:r>
        <w:rPr/>
        <w:t>- индивидуального предпринимателя  Зевакина Алексея Николаевича « Гостевой дом «Волга»;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 третье место: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</w:t>
      </w:r>
      <w:r>
        <w:rPr/>
        <w:t>- пансионат «Лесная Сказка» Мышкинского ЛПУМГ ООО «Газпром трансгаз Ухта» (начальник пансионата Миронова Надежда Ивановна)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</w:t>
      </w:r>
      <w:r>
        <w:rPr/>
        <w:t>2. Контроль за  исполнением настоящего постановления  возложить на заместителя  Главы  администрации городского поселения Мышкин   Коробейникову Е.А.</w:t>
      </w:r>
    </w:p>
    <w:p>
      <w:pPr>
        <w:pStyle w:val="Normal"/>
        <w:rPr/>
      </w:pPr>
      <w:r>
        <w:rPr/>
        <w:t xml:space="preserve">          </w:t>
      </w:r>
      <w:r>
        <w:rPr/>
        <w:t>3. Опубликовать настоящее постановление в газете « Волжские зо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А.П.Лытк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color w:val="000000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2:00Z</dcterms:created>
  <dc:creator>Пользователь</dc:creator>
  <dc:description/>
  <cp:keywords/>
  <dc:language>en-US</dc:language>
  <cp:lastModifiedBy>Пользователь</cp:lastModifiedBy>
  <cp:lastPrinted>2010-11-18T09:05:00Z</cp:lastPrinted>
  <dcterms:modified xsi:type="dcterms:W3CDTF">2010-12-27T06:07:00Z</dcterms:modified>
  <cp:revision>43</cp:revision>
  <dc:subject/>
  <dc:title> </dc:title>
</cp:coreProperties>
</file>