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2.04.2019                                                                                                            № 5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 создании комиссии по вопрос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сплатного предостав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собственность граждан земельных участ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. 39.5 Земельного кодекса Российской Федерации, в  целях реализации Закона Ярославской области от 27.04.2007 № 22-з                            «О бесплатном предоставлении в собственность граждан земельных участков, находящихся в государственной или муниципальной собственности», постановлением Правительства Ярославской области от 14.03.2016 № 249-п                «Об утверждении формы заявления о бесплатном предоставлении в собственность земельного участка и Порядка его рассмотрения и признании утратившими силу отдельных постановлений Правительства области», на основании Устава городского поселения Мышкин Мышкинского муниципального района Ярославской обла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</w:t>
      </w:r>
      <w:r>
        <w:rPr>
          <w:bCs/>
          <w:sz w:val="28"/>
          <w:szCs w:val="28"/>
        </w:rPr>
        <w:t>здать комисси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вопросам  бесплатного предоставления                               в собственность граждан земельных участков  (далее – Комиссия) и утвердить ее состав (Приложение №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работы Комиссии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становление Администрации городского поселения Мышкин                              от </w:t>
      </w:r>
      <w:r>
        <w:rPr>
          <w:bCs/>
          <w:sz w:val="28"/>
          <w:szCs w:val="28"/>
        </w:rPr>
        <w:t>16.07.2015 № 165 «О создании комисс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остановке на учет                                        и предоставлению земельных участков отдельным категориям граждан, имеющим право на бесплатное предоставление земельных участков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городского поселения Мышкин</w:t>
      </w:r>
      <w:r>
        <w:rPr>
          <w:bCs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07.09.2018 № 260</w:t>
      </w:r>
      <w:r>
        <w:rPr>
          <w:bCs/>
          <w:sz w:val="28"/>
          <w:szCs w:val="28"/>
        </w:rPr>
        <w:t xml:space="preserve"> «О внесении изменений в постановление Администрации городского поселения Мышкин от 16.07.2015 № 165 «О создании комисс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остановке на учет и предоставлению земельных участков отдельным категориям граждан, имеющим право на бесплатное предоставление земельных участков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остановление Администрации городского поселения Мышкин от 28.09.2017 № 280 «</w:t>
      </w:r>
      <w:r>
        <w:rPr>
          <w:bCs/>
          <w:sz w:val="28"/>
          <w:szCs w:val="28"/>
        </w:rPr>
        <w:t>«О внесении изменений в постановление Администрации городского поселения Мышкин от 16.07.2015 № 165 «О создании комисс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остановке на учет и предоставлению земельных участков отдельным категориям граждан, имеющим право на бесплатное предоставление земельных участков»</w:t>
      </w:r>
      <w:r>
        <w:rPr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 xml:space="preserve">4. </w:t>
      </w:r>
      <w:r>
        <w:rPr>
          <w:b w:val="false"/>
          <w:szCs w:val="28"/>
        </w:rPr>
        <w:t>Контроль за исполнением настоящего постановления оставляю за собой.</w:t>
      </w:r>
    </w:p>
    <w:p>
      <w:pPr>
        <w:pStyle w:val="Heading"/>
        <w:tabs>
          <w:tab w:val="clear" w:pos="708"/>
          <w:tab w:val="left" w:pos="714" w:leader="none"/>
        </w:tabs>
        <w:jc w:val="both"/>
        <w:rPr/>
      </w:pPr>
      <w:r>
        <w:rPr>
          <w:b w:val="false"/>
          <w:szCs w:val="28"/>
        </w:rPr>
        <w:tab/>
        <w:t xml:space="preserve">5.  </w:t>
      </w:r>
      <w:r>
        <w:rPr>
          <w:b w:val="false"/>
          <w:bCs w:val="false"/>
          <w:szCs w:val="28"/>
        </w:rPr>
        <w:t>Опубликовать настоящее постановление в газете «Волжские Зори»                           и разместить на официальном сайте Администрации городского поселения Мышкин в информационно – телекоммуникационной сети Интернет.</w:t>
      </w:r>
      <w:r>
        <w:rPr>
          <w:b w:val="false"/>
          <w:szCs w:val="28"/>
        </w:rPr>
        <w:t xml:space="preserve">                      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 xml:space="preserve">6.  </w:t>
      </w:r>
      <w:r>
        <w:rPr>
          <w:b w:val="false"/>
        </w:rPr>
        <w:t>Настоящее постановление вступает в силу после опубликования.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Мышкин                                                                              Е.В.Петров</w:t>
      </w:r>
    </w:p>
    <w:p>
      <w:pPr>
        <w:pStyle w:val="ConsPlusTitle"/>
        <w:widowControl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  </w:t>
      </w: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</w:t>
      </w:r>
      <w:r>
        <w:rPr>
          <w:b w:val="false"/>
          <w:sz w:val="26"/>
          <w:szCs w:val="26"/>
        </w:rPr>
        <w:t>городского поселения Мышкин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</w:t>
      </w:r>
      <w:r>
        <w:rPr>
          <w:b w:val="false"/>
          <w:sz w:val="26"/>
          <w:szCs w:val="26"/>
        </w:rPr>
        <w:t>от  02.04.2019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миссии по вопросам</w:t>
      </w:r>
      <w:r>
        <w:rPr>
          <w:b/>
          <w:sz w:val="28"/>
          <w:szCs w:val="28"/>
        </w:rPr>
        <w:t xml:space="preserve"> бесплатного предоставления в собственность граждан земельных участк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59"/>
        <w:gridCol w:w="3818"/>
        <w:gridCol w:w="3111"/>
      </w:tblGrid>
      <w:tr>
        <w:trPr>
          <w:trHeight w:val="635" w:hRule="atLeast"/>
        </w:trPr>
        <w:tc>
          <w:tcPr>
            <w:tcW w:w="2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утина Ан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Комиссии - заместитель Главы Администрации городского поселения Мышкин;</w:t>
            </w:r>
          </w:p>
        </w:tc>
      </w:tr>
      <w:tr>
        <w:trPr>
          <w:trHeight w:val="1269" w:hRule="atLeast"/>
        </w:trPr>
        <w:tc>
          <w:tcPr>
            <w:tcW w:w="26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Эльвира Сергее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 - начальник организационно-правового отдела Администрации городского поселения Мышкин;</w:t>
            </w:r>
          </w:p>
        </w:tc>
      </w:tr>
      <w:tr>
        <w:trPr>
          <w:trHeight w:val="945" w:hRule="atLeast"/>
        </w:trPr>
        <w:tc>
          <w:tcPr>
            <w:tcW w:w="26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а Елена Германо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кретарь Комиссии - ведущий специалист организационно-правового отдела Администрации городского поселения Мышкин;</w:t>
            </w:r>
          </w:p>
        </w:tc>
      </w:tr>
      <w:tr>
        <w:trPr>
          <w:trHeight w:val="325" w:hRule="atLeast"/>
        </w:trPr>
        <w:tc>
          <w:tcPr>
            <w:tcW w:w="6929" w:type="dxa"/>
            <w:gridSpan w:val="3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7" w:hRule="atLeast"/>
        </w:trPr>
        <w:tc>
          <w:tcPr>
            <w:tcW w:w="26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ева Людмила Алексе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Окса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Елена Серге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Ирин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организационно-правового отдела Администрации городского поселения Мышки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дминистрации городского поселения Мышкин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Муниципального учреждения «Управление городского хозяйст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Cs/>
                <w:sz w:val="28"/>
                <w:szCs w:val="28"/>
              </w:rPr>
              <w:t>ведущий специалист Муниципального учреждения «Управление городского хозяйства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929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Приложение №  2 </w:t>
      </w:r>
    </w:p>
    <w:p>
      <w:pPr>
        <w:pStyle w:val="ConsPlusTitle"/>
        <w:widowControl/>
        <w:jc w:val="right"/>
        <w:rPr/>
      </w:pPr>
      <w:r>
        <w:rPr>
          <w:rFonts w:eastAsia="Times New Roman"/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    </w:t>
      </w:r>
      <w:r>
        <w:rPr>
          <w:b w:val="false"/>
          <w:sz w:val="26"/>
          <w:szCs w:val="26"/>
        </w:rPr>
        <w:t>городского поселения Мышкин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от  02.04.2019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bCs/>
          <w:sz w:val="28"/>
          <w:szCs w:val="28"/>
        </w:rPr>
        <w:t xml:space="preserve">работы комиссии по вопросам </w:t>
      </w:r>
      <w:r>
        <w:rPr>
          <w:b/>
          <w:sz w:val="28"/>
          <w:szCs w:val="28"/>
        </w:rPr>
        <w:t>бесплатного предоставления  в собственность граждан земельных участ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1012"/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1. Общие по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вопросам бесплатного предоставления в собственность граждан земельных участков (далее - Комиссия) является постоянно действующим совещательным органом при Администрации городского поселения Мышкин, созданным с целью обеспечения осуществления мероприятий по бесплатному предоставлению в собственность граждан земельных участков в соответствии с Законом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 своей деятельности Комиссия руководствуется действующим законодательством и настоящим Порядком.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функции и за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Комиссия рассматривает заявления граждан, принятых на учет имеющих право на бесплатное приобретение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, Комиссия рассматривает иные вопросы, связанные с бесплатным предоставлением в собственность граждан земельных участков, находящихся в муниципальной собственности, и земельных участков, государственная собственность на которые не разграничена. </w:t>
        <w:br/>
        <w:t xml:space="preserve">         2.2. Для принятия решений, указанных в п.2.3 настоящего порядка, ведущий специалист организационно – правового отдела Администрации городского поселения Мышкин направляет пакет документов в Комисс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2.3. По итогам заседа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сплатно предоставить гражданину в собственность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ать гражданину в бесплатном предоставлении в собственность земельного участка (в случае отсутствия оснований для бесплатного предоставления гражданину в собственность земельного участка) и снять его с у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воить гражданину новый порядковый номер в конце очереди в книге учета (в случае отказа гражданина от предложенного земельного участк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нести дату проведения заседания Комиссии (в случае отсутствия у Комиссии информации о надлежащем уведомлении гражданина о рассмотрении вопроса о предоставлении ему земельного участка, а также в случае направления гражданином ходатайства о переносе даты проведения комиссии либо предварительного уведомления гражданина о невозможности его явки по уважительной причин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Заседания Комиссии проводятся по мере необходимости рассмотрения вопросов, относящихся к ее компетен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6. Работа Комиссии осуществляется путем личного участия ее членов в рассмотрении вопросов, выносимых на заседания Комиссии.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3. Соста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Состав Комиссии утверждается постановлением Администрации городского поселения Мышки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Комиссию возглавляет председатель Комисс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уководит работой Комиссии, определяет перечень, сроки и порядок рассмотрения вопросов на заседаниях Комиссии;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водит заседания Комисс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писывает протоколы заседаний Комиссии и другие документы, связанные с деятельностью Комиссии и несет персональную ответственность за выполнение возложенных на Комиссию задач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 Во время отсутствия председателя Комиссии его обязанности исполняет заместитель председателя Комисс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Функции секретаря Комиссии осуществляет ведущий специалист организационно – правового отдела Администрации городского поселения Мышки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не менее чем за 1 рабочий день до их начала и обеспечивает членов комиссии необходимыми материал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ходу заседаний Комиссии оформляет необходимые протоколы;</w:t>
        <w:br/>
        <w:t xml:space="preserve">      - осуществляет иные действия организационно-технического характера в соответствии с законодательством Российской Федерации и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отсутствия на заседании секретаря Комиссии его обязанности возлагаются председателем комиссии (в случае отсутствия председателя Комиссии - заместителем председателя Комиссии) на одного из членов Комисс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и работы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Заседание Комиссии считается правомочным при участии в нем не менее двух третей от численного состава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Решения Комиссии принимаются простым большинством голосов присутствующих на заседании членов Комиссии путем открытого голосования, в случае равенства голосов правом решающего голоса обладает председатель Комиссии. Решения Комиссии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Решения, принятые на заседаниях Комиссии, оформляются протоколом и подписываются председателем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В целях расширения возможности доступа граждан к сведениям о порядке рассмотрения заявления Администрация городского поселения Мышкин обеспечивает информирование граждан о ходе и сроках рассмотрения заявления по форме согласно Приложению № 1 к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авовое организационное, материально-техническое обеспечение работы Комиссии, хранение протоколов и документов осуществляет Администрация городского поселения Мышкин.</w:t>
      </w:r>
      <w:bookmarkEnd w:id="0"/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Style18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8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ю № 1 к порядку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20"/>
        <w:gridCol w:w="1134"/>
        <w:gridCol w:w="1276"/>
        <w:gridCol w:w="992"/>
        <w:gridCol w:w="850"/>
        <w:gridCol w:w="1134"/>
        <w:gridCol w:w="1134"/>
        <w:gridCol w:w="993"/>
        <w:gridCol w:w="1134"/>
        <w:gridCol w:w="992"/>
        <w:gridCol w:w="1984"/>
        <w:gridCol w:w="1121"/>
        <w:gridCol w:w="1000"/>
        <w:gridCol w:w="856"/>
      </w:tblGrid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риложение № 1 к порядк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6033" w:type="dxa"/>
            <w:gridSpan w:val="1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>ИНФОРМАЦИЯ</w:t>
              <w:br/>
              <w:t>о ходе и сроках рассмотрения заявления о бесплатном</w:t>
              <w:br/>
              <w:t>предоставлении в собственность земельного участка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гражданина (в том числе ранее имевшиес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 граждани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дата регистрации заявления о бесплатном предоставлении в собственность земельного участка (далее - заявление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и, имена, отчества дете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для предоставления земельного участ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аемое местонахождение земельного участ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олагае-мая цель использования земельного участка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результатах рассмотрения заявления (указывается дата и номер соответствующего решения)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я &lt;*&gt;</w:t>
            </w:r>
          </w:p>
        </w:tc>
      </w:tr>
      <w:tr>
        <w:trPr>
          <w:trHeight w:val="435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аз в рассмотрении заяв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на учё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аз в принятии на учёт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на комиссию органа исполнительной власти Ярославской области или органа местного самоуправления муниципального образования Ярославской области, уполномоченного на управление и распоряжение земельными участками, по вопросам бесплатного предоставления в собственность граждан земельных участков (далее - комиссия) (дополнительно указываются дата, время и место рассмотрения вопроса о предоставлении земельного участка)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комиссии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с учёта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20" w:type="dxa"/>
            <w:gridSpan w:val="14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 Указываются необходимые пояснения, в том числе:</w:t>
              <w:br/>
              <w:t>- основания принятого решения;</w:t>
              <w:br/>
              <w:t>- сведения о наименовании органа местного самоуправления муниципального образования Ярославской области, в котором гражданин состоит на учете в качестве нуждающегося в жилом помещении (указываются в случае подачи заявления для индивидуального жилищного строительства);</w:t>
              <w:br/>
              <w:t>- информация об изменении содержащихся в заявлении сведений;</w:t>
              <w:br/>
              <w:t>- новый порядковый номер очереди для приобретения земельного участка (указывается в случае отказа гражданина от предложенного земельного участка);</w:t>
              <w:br/>
              <w:t>- иная необходимая информация.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2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2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2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709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b/>
      <w:w w:val="150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6:00Z</dcterms:created>
  <dc:creator>Ольга</dc:creator>
  <dc:description/>
  <dc:language>en-US</dc:language>
  <cp:lastModifiedBy>Пользователь</cp:lastModifiedBy>
  <cp:lastPrinted>2019-04-02T09:36:00Z</cp:lastPrinted>
  <dcterms:modified xsi:type="dcterms:W3CDTF">2019-04-02T06:46:00Z</dcterms:modified>
  <cp:revision>2</cp:revision>
  <dc:subject/>
  <dc:title/>
</cp:coreProperties>
</file>