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3873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. Мышкин</w:t>
      </w:r>
    </w:p>
    <w:p>
      <w:pPr>
        <w:pStyle w:val="Normal"/>
        <w:tabs>
          <w:tab w:val="clear" w:pos="708"/>
          <w:tab w:val="left" w:pos="9072" w:leader="none"/>
        </w:tabs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 2019                                                                                                                           № 55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Мышкин от 30.01.2018 №17</w:t>
      </w:r>
    </w:p>
    <w:p>
      <w:pPr>
        <w:pStyle w:val="Style26"/>
        <w:rPr/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«Выдача разрешения на снос или пересадку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зеленых насаждений»</w:t>
      </w:r>
    </w:p>
    <w:p>
      <w:pPr>
        <w:pStyle w:val="Normal"/>
        <w:ind w:right="5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№ 131-ФЗ  «Об общих принципах организации  местного  самоуправления  в  Российской Федерации», Федерального закона от 27.07.2010 № 210-ФЗ «Об организации предоставления государственных и муниципальных услуг», постановления Правительства Ярославской области от 21.02.2017 № 142-п «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 на 2017 год»,</w:t>
      </w:r>
    </w:p>
    <w:p>
      <w:pPr>
        <w:pStyle w:val="TextBody"/>
        <w:ind w:right="-71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Style2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изменения в постановление Администрации городского поселения Мышкин от 30.01.2018 №17 «Об утверждении </w:t>
      </w:r>
      <w:r>
        <w:rPr>
          <w:color w:val="000000"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sz w:val="24"/>
          <w:szCs w:val="24"/>
        </w:rPr>
        <w:t>«Выдача разрешения на снос или пересадку зелёных насаждений» изложив п. 2.3, п. 5.1, п. 5.5. регламента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2.3. Заявителю не требуется обращаться в другие, органы и организации с целью получения документов, необходимых для предоставления муниципальной услуги.</w:t>
      </w:r>
    </w:p>
    <w:p>
      <w:pPr>
        <w:pStyle w:val="Style26"/>
        <w:ind w:right="-1" w:firstLine="709"/>
        <w:jc w:val="both"/>
        <w:rPr/>
      </w:pPr>
      <w:r>
        <w:rPr>
          <w:sz w:val="24"/>
          <w:szCs w:val="24"/>
        </w:rPr>
        <w:t>В соответствии с пунктом 3 части 1 статьи 7 Федерального закона от 27.07.2010  №210-ФЗ «Об организации предоставления государственных и муниципальных услуг» Управление не вправе требовать от Заявителя:</w:t>
      </w:r>
    </w:p>
    <w:p>
      <w:pPr>
        <w:pStyle w:val="Style2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документов и информации, в том числе подтверждающих внесение заявителем платы за предоставление муниципальной услуги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осуществление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«5.1.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обжалование действий (бездействия), решений принимаемых Управлением в ходе предоставления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 регистрации заявления о предоставлении муниципальной услуги, запроса, указанного в статье 15.1.  Федерального закона от 27.07.2010 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Ярославской област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 и Ярославской области, муниципальными правовыми актами для предоставления муниципальной услуги, у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Ярослав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.07.2010 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«5.5.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на действия (бездействие) и решения, принимаемые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чальник МУ «Управление городского хозяйства»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3. В случае признания жалобы подлежащей удовлетворению в ответе заявителю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4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газете «Волжские Зори» и разместить на официальном сайте Администрации  городского поселения Мышкин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 Мышкин                                                                                                   Е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Стиль3 Знак"/>
    <w:qFormat/>
    <w:rPr>
      <w:rFonts w:eastAsia="Times New Roman" w:cs="Calibri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FontStyle34">
    <w:name w:val="Font Style3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jc w:val="both"/>
    </w:pPr>
    <w:rPr>
      <w:rFonts w:eastAsia="Times New Roman" w:cs="Calibri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Стиль3"/>
    <w:basedOn w:val="Normal"/>
    <w:qFormat/>
    <w:pPr>
      <w:spacing w:before="200" w:after="0"/>
      <w:ind w:firstLine="709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eastAsia="Times New Roman" w:cs="Courier New"/>
      <w:color w:val="2080AD"/>
      <w:sz w:val="24"/>
      <w:szCs w:val="24"/>
      <w:lang w:val="en-US"/>
    </w:rPr>
  </w:style>
  <w:style w:type="paragraph" w:styleId="Rigcontext">
    <w:name w:val="rigcontext"/>
    <w:basedOn w:val="Normal"/>
    <w:qFormat/>
    <w:pPr>
      <w:spacing w:lineRule="auto" w:line="240" w:before="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context">
    <w:name w:val="lefcon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F05AB6098607C790E478476949DE9C2F9590A6FAD4674E75305F7B8055F69BCF612590624E21C861E4BFB593DD4F436EA9D0720FVF1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9:00Z</dcterms:created>
  <dc:creator>Юзер</dc:creator>
  <dc:description/>
  <dc:language>en-US</dc:language>
  <cp:lastModifiedBy>Пользователь</cp:lastModifiedBy>
  <cp:lastPrinted>2018-01-31T08:34:00Z</cp:lastPrinted>
  <dcterms:modified xsi:type="dcterms:W3CDTF">2019-04-02T04:09:00Z</dcterms:modified>
  <cp:revision>2</cp:revision>
  <dc:subject/>
  <dc:title>Журнал регистрации расчетных листов</dc:title>
</cp:coreProperties>
</file>