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2286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00.03.2019                                                                                                                    №  000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порядочении обустройства мест (площадок) накопления твердых коммунальных отходов и ведения их реестра на территории городского поселе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ышкин</w:t>
            </w:r>
          </w:p>
        </w:tc>
      </w:tr>
    </w:tbl>
    <w:p>
      <w:pPr>
        <w:pStyle w:val="TextBody"/>
        <w:jc w:val="both"/>
        <w:rPr>
          <w:bCs/>
          <w:w w:val="100"/>
          <w:sz w:val="14"/>
          <w:szCs w:val="14"/>
        </w:rPr>
      </w:pPr>
      <w:r>
        <w:rPr>
          <w:bCs/>
          <w:w w:val="100"/>
          <w:sz w:val="14"/>
          <w:szCs w:val="14"/>
        </w:rPr>
      </w:r>
    </w:p>
    <w:p>
      <w:pPr>
        <w:pStyle w:val="TextBody"/>
        <w:jc w:val="left"/>
        <w:rPr>
          <w:bCs/>
          <w:w w:val="100"/>
          <w:sz w:val="14"/>
          <w:szCs w:val="14"/>
        </w:rPr>
      </w:pPr>
      <w:r>
        <w:rPr>
          <w:bCs/>
          <w:w w:val="100"/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6.1998 № 89-ФЗ «Об отходах производства и потребления»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31.08.2018                № 1039 «Об утверждении Правил обустройства мест (площадок) накопления твёрдых коммунальных отходов и ведения их реестра», Уставом городского поселения Мышкин Мышкинского муниципального района Ярославской области, в целях упорядочения обустройства мест (площадок) накопления твёрдых коммунальных отходов и ведения их реестра на территории городского поселения Мышкин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ПОСТАНОВЛЯЕТ:</w:t>
      </w:r>
    </w:p>
    <w:p>
      <w:pPr>
        <w:pStyle w:val="TextBody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ь Администрацию городского поселения Мышкин органом, уполномоченным на принятие решений о согласовании или отказе в согласовании создания мест (площадок) накопления твёрдых коммунальных отходов и ведение их ре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твердить порядок </w:t>
      </w:r>
      <w:r>
        <w:rPr>
          <w:sz w:val="26"/>
          <w:szCs w:val="26"/>
        </w:rPr>
        <w:t xml:space="preserve">согласования создания мест </w:t>
      </w:r>
      <w:r>
        <w:rPr>
          <w:color w:val="000000"/>
          <w:sz w:val="26"/>
          <w:szCs w:val="26"/>
        </w:rPr>
        <w:t>(площадок) накопления твердых коммунальных отходов на территории городского поселения Мышкин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рядок приема заявок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городского поселения Мышкин (Приложение 2)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о действующей комиссии 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городского поселения Мышкин (Приложение 3)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постоянно действующей комиссии по определению мест размещения контейнерных площадок для сбора твёрдых коммунальных отходов на территории  городского поселения Мышкин (Приложение  4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Утвердить Правила формирования и ведения реестра мест (площадок) накопления твердых коммунальных отходов, требования к его содержанию. (Приложение 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стить настоящее постановление на официальном сайте Администрации городского поселения Мышкин в информационно – телекоммуникационной сети «Интернет» и опубликовать в газете «Волжские зо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после его опубликов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Глава городского поселения Мышкин                                                         Е.В. Пет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b/>
          <w:sz w:val="26"/>
          <w:szCs w:val="26"/>
        </w:rPr>
        <w:t xml:space="preserve">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00.03.2019 №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</w:t>
      </w:r>
      <w:r>
        <w:rPr>
          <w:b/>
          <w:color w:val="000000"/>
          <w:sz w:val="28"/>
          <w:szCs w:val="28"/>
        </w:rPr>
        <w:t xml:space="preserve">создания мест (площадок) накопления </w:t>
      </w:r>
      <w:r>
        <w:rPr>
          <w:b/>
          <w:sz w:val="28"/>
          <w:szCs w:val="28"/>
        </w:rPr>
        <w:t>твердых коммунальных отходов на территории городского поселения Мышки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</w:t>
        <w:tab/>
        <w:t xml:space="preserve">Настоящий Порядок согласования создания мест (площадок) накопления твердых коммунальных отходов (далее - Порядок) устанавливает процедуру согласования создания места (площадки) накопления </w:t>
      </w:r>
      <w:r>
        <w:rPr>
          <w:sz w:val="28"/>
          <w:szCs w:val="28"/>
        </w:rPr>
        <w:t>твердых коммунальных отходов (</w:t>
      </w:r>
      <w:r>
        <w:rPr>
          <w:color w:val="000000"/>
          <w:sz w:val="28"/>
          <w:szCs w:val="28"/>
        </w:rPr>
        <w:t xml:space="preserve">далее – ТКО) физическими лицами, юридическими лицами и индивидуальными предпринимателями, на которых в </w:t>
      </w:r>
      <w:r>
        <w:rPr>
          <w:sz w:val="28"/>
          <w:szCs w:val="28"/>
        </w:rPr>
        <w:t>установленных законодательством Российской Федерации случаях, лежит обязанность по согласованию создания мест (площадок) накопления ТКО с Администрацией городского поселения Мышк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Согласование мест (площадок) накопления ТКО осуществляется на основании письменной заявки (далее - заявка) по форме согласно приложению 1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явка подается физическим или юридическим лицом, индивидуальным предпринимателем (далее - заявитель) либо представителем заявителя в Администрацию городского поселения Мышкин (далее - уполномоченный орган). Заявка регистрируется в день ее поступления в уполномоченный орган. При направлении заявки посредством электронной почты в нерабочее время днем его поступления считается ближайший рабочий день уполномоченного органа. Заявка не может быть подана двумя или более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й орган передает заявку в постоянно действующую комиссию 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</w:t>
      </w:r>
      <w:r>
        <w:rPr>
          <w:color w:val="000000"/>
          <w:sz w:val="28"/>
          <w:szCs w:val="28"/>
        </w:rPr>
        <w:t>городского поселения Мышкин (далее - Комиссия) в течении 1 рабочего д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рассматривает заявку в срок не позднее 8 календарных дней со дня ее поступления и в течении </w:t>
      </w:r>
      <w:r>
        <w:rPr>
          <w:color w:val="000000"/>
          <w:sz w:val="28"/>
          <w:szCs w:val="28"/>
        </w:rPr>
        <w:t>1 рабочего дня передает протокол Комиссии в Администрацию городского поселения Мышки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В заявке должны быть указан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- в случае, если заявление подается индивидуальным предпринимател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срок использования земель или земельных участков в связи с созданием места (площадки) накопления ТК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срок проведения работ по созданию места (площадки) накопления ТК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способ получения результата рассмотрения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К заявке  прилаг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</w:t>
        <w:tab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</w:t>
        <w:tab/>
      </w:r>
      <w:hyperlink r:id="rId4">
        <w:r>
          <w:rPr>
            <w:rStyle w:val="InternetLink"/>
            <w:color w:val="000000"/>
            <w:sz w:val="28"/>
            <w:szCs w:val="28"/>
          </w:rPr>
          <w:t>схема</w:t>
        </w:r>
      </w:hyperlink>
      <w:r>
        <w:rPr>
          <w:color w:val="000000"/>
          <w:sz w:val="28"/>
          <w:szCs w:val="28"/>
        </w:rPr>
        <w:t xml:space="preserve"> гран</w:t>
      </w:r>
      <w:r>
        <w:rPr>
          <w:sz w:val="28"/>
          <w:szCs w:val="28"/>
        </w:rPr>
        <w:t>иц предполагаемых к использованию земель или части земельного участка на кадастровом плане территории на бумажном и электронном носителях, выполненная в масштабе 1:2000, по форме согласно приложению 3 к настоящему Порядку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,  схема (план) размещения  места (площадки) накопления ТК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</w:t>
        <w:tab/>
        <w:t>согласие на использование земель, земельного участка, части земельного участка для размещения места (площадки) для сбора ТКО  владельцев инженерных коммуникаций, попадающих в зону размещения объекта либо охранные зоны которых попадают в зону размещения объе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  <w:tab/>
        <w:t>проектная документация (при ее отсутствии - предпроектное решение) или эскизный чертеж, содержащий упрощенное изображение, основные параметры места (площадки) для сбора ТКО, наличие места для складирования крупногабаритных отхо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решение общего собрания собственников помещений многоквартирного дома о включении в состав общего имущества многоквартирного дома места (площадки) накопления ТКО (в случае создания места (площадки) накопления ТКО </w:t>
      </w:r>
      <w:r>
        <w:rPr>
          <w:color w:val="000000"/>
          <w:sz w:val="28"/>
          <w:szCs w:val="28"/>
        </w:rPr>
        <w:t>на землях или земельных участках, находящихся в муниципальной собственности, а также государственная собственность, на которые не разграниче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</w:t>
        <w:tab/>
        <w:t xml:space="preserve">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Комиссия запрашивает позицию Управления Федеральной службы по надзору в сфере защиты прав потребителей и благополучия человека по </w:t>
      </w:r>
      <w:r>
        <w:rPr>
          <w:bCs/>
          <w:sz w:val="28"/>
          <w:szCs w:val="28"/>
        </w:rPr>
        <w:t>Ярославской области</w:t>
      </w:r>
      <w:r>
        <w:rPr>
          <w:sz w:val="28"/>
          <w:szCs w:val="28"/>
        </w:rPr>
        <w:t xml:space="preserve"> (далее - запрос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По результатам рассмотрения заявки Комиссия передает уполномоченному органу рекомендации, оформленные в форме протокола заседания Комиссии, о согласовании или об отказе в согласовании создания места (площадки) накопления ТК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о результатам рекомендаций Комиссии уполномоченный орган принимает решение о согласовании или об отказе в согласовании создания места (площадки) накопления ТКО. Решение о согласовании или об отказе в согласовании создания места (площадки) накопления ТКО</w:t>
      </w:r>
      <w:r>
        <w:rPr>
          <w:color w:val="000000"/>
          <w:sz w:val="28"/>
          <w:szCs w:val="28"/>
        </w:rPr>
        <w:t xml:space="preserve"> составляется по форме согласно приложению  2 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Основаниями отказа уполномоченного органа в согласовании создания места (площадки) накопления ТКО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ки установленной форм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несоответствие места (площадки) накопления твердых коммунальных отходов требованиям Правил благоустройства городского поселения Мышкин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2. О принятом решении уполномоченный орган уведомляет заявителя в срок, установленными пунктоми5 и </w:t>
      </w:r>
      <w:hyperlink r:id="rId5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настоящего Порядка. В решении об отказе в согласовании создания места (площадки) накопления ТКО в обязательном порядке указывается основание такого отказ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После устранения основания отказа в согласовании создания места (площадки) накопления ТКО заявитель вправе повторно обратиться в уполномоченный орган за согласованием создания места (площадки) в порядке, установленном настоящим Порядк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гласования создания мест (площадок) накопления твердых коммунальных отходов на территории городского поселения Мышкин, утвержденному постановлением Администрации городского поселения Мышкин</w:t>
            </w:r>
          </w:p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3.2019 № 0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ского поселения Мыш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ind w:left="-142"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гласовании с Администрацией городского поселения Мышкин создания места (площадки) накопления твёрдых коммунальных отходов </w:t>
      </w:r>
    </w:p>
    <w:p>
      <w:pPr>
        <w:pStyle w:val="Normal"/>
        <w:widowControl w:val="false"/>
        <w:autoSpaceDE w:val="false"/>
        <w:ind w:left="-142" w:firstLine="142"/>
        <w:jc w:val="center"/>
        <w:rPr/>
      </w:pPr>
      <w:r>
        <w:rPr>
          <w:b/>
          <w:sz w:val="28"/>
          <w:szCs w:val="28"/>
        </w:rPr>
        <w:t xml:space="preserve">на территории городского поселения Мышкин </w:t>
      </w:r>
    </w:p>
    <w:p>
      <w:pPr>
        <w:pStyle w:val="Normal"/>
        <w:ind w:left="-142" w:right="-7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создание места (площадки) накопления твёрдых коммунальных отходов на территории городского поселения Мышкин: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2"/>
        <w:gridCol w:w="437"/>
        <w:gridCol w:w="67"/>
        <w:gridCol w:w="1132"/>
        <w:gridCol w:w="345"/>
        <w:gridCol w:w="83"/>
        <w:gridCol w:w="143"/>
        <w:gridCol w:w="81"/>
        <w:gridCol w:w="50"/>
        <w:gridCol w:w="360"/>
        <w:gridCol w:w="1486"/>
        <w:gridCol w:w="98"/>
        <w:gridCol w:w="1036"/>
        <w:gridCol w:w="2758"/>
        <w:gridCol w:w="77"/>
        <w:gridCol w:w="142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25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едполагаемом нахождении места (площадки) накопления ТКО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</w:t>
            </w:r>
          </w:p>
        </w:tc>
        <w:tc>
          <w:tcPr>
            <w:tcW w:w="807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(при наличии) ________________________________________________________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ие координаты: </w:t>
            </w:r>
          </w:p>
        </w:tc>
        <w:tc>
          <w:tcPr>
            <w:tcW w:w="5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е о технических характеристиках предполагаемого места (площадки) накопления ТКО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:</w:t>
            </w:r>
          </w:p>
        </w:tc>
        <w:tc>
          <w:tcPr>
            <w:tcW w:w="7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  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планируемых   к   размещению    контейнеров   и  бункеров 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их объема:</w:t>
            </w:r>
          </w:p>
        </w:tc>
        <w:tc>
          <w:tcPr>
            <w:tcW w:w="58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е планируемого места (площадки) накопления ТКО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Л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наименование</w:t>
            </w:r>
          </w:p>
        </w:tc>
        <w:tc>
          <w:tcPr>
            <w:tcW w:w="60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ГРН записи в ЕГРЮЛ: </w:t>
            </w:r>
          </w:p>
        </w:tc>
        <w:tc>
          <w:tcPr>
            <w:tcW w:w="57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right" w:pos="3124" w:leader="none"/>
              </w:tabs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ий адрес, телефон</w:t>
              <w:tab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1" w:leader="none"/>
              </w:tabs>
              <w:autoSpaceDE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П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.И.О.:</w:t>
            </w:r>
          </w:p>
        </w:tc>
        <w:tc>
          <w:tcPr>
            <w:tcW w:w="7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ГРН записи в ЕГРИП: </w:t>
            </w:r>
          </w:p>
        </w:tc>
        <w:tc>
          <w:tcPr>
            <w:tcW w:w="5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регистрации по месту жительства, телефон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Л:</w:t>
              <w:tab/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.И.О.:</w:t>
            </w:r>
          </w:p>
        </w:tc>
        <w:tc>
          <w:tcPr>
            <w:tcW w:w="75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ия,  номер и  дата выдачи  паспорта или иного документа, удостове-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ющего личность:</w:t>
            </w:r>
          </w:p>
        </w:tc>
        <w:tc>
          <w:tcPr>
            <w:tcW w:w="6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рес регистрации по месту жительства: 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6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ные данные:</w:t>
            </w:r>
          </w:p>
        </w:tc>
        <w:tc>
          <w:tcPr>
            <w:tcW w:w="60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ind w:left="117" w:firstLine="117"/>
              <w:jc w:val="both"/>
              <w:rPr/>
            </w:pPr>
            <w:r>
              <w:rPr>
                <w:sz w:val="28"/>
                <w:szCs w:val="28"/>
              </w:rPr>
              <w:t>Данные о предполагаемых источниках образования ТКО, которые планируются к складированию в месте (на площадке) накопления ТКО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ind w:left="11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 ТКО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 земель или земельных участков в связи с созданием места (площадки) накопления ТКО</w:t>
            </w:r>
          </w:p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42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работ по созданию места (площадки) накопления ТКО</w:t>
            </w:r>
          </w:p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прилагается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autoSpaceDE w:val="false"/>
              <w:ind w:left="-142" w:right="-1" w:firstLine="142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хема размещения места (площадки) накопления ТКО на карте масштаба 1:2000.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"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"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"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"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714" w:type="dxa"/>
            <w:gridSpan w:val="15"/>
            <w:tcBorders/>
          </w:tcPr>
          <w:p>
            <w:pPr>
              <w:pStyle w:val="Normal"/>
              <w:ind w:left="4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явитель подтверждает подлинность и достоверность представленных сведений и документов.</w:t>
            </w:r>
          </w:p>
          <w:p>
            <w:pPr>
              <w:pStyle w:val="Normal"/>
              <w:autoSpaceDE w:val="false"/>
              <w:ind w:left="-142" w:right="-1"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142" w:right="-73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рассмотрения заявки:</w:t>
      </w:r>
    </w:p>
    <w:p>
      <w:pPr>
        <w:pStyle w:val="Normal"/>
        <w:spacing w:lineRule="auto" w:line="480"/>
        <w:ind w:left="-142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9845</wp:posOffset>
                </wp:positionV>
                <wp:extent cx="386080" cy="322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3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учить лично.</w:t>
      </w:r>
    </w:p>
    <w:p>
      <w:pPr>
        <w:pStyle w:val="Normal"/>
        <w:spacing w:lineRule="auto" w:line="480"/>
        <w:ind w:left="-142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94615</wp:posOffset>
                </wp:positionV>
                <wp:extent cx="386080" cy="322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7.4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шу направить по почтовому адресу:_____________________________________</w:t>
      </w:r>
    </w:p>
    <w:p>
      <w:pPr>
        <w:pStyle w:val="Normal"/>
        <w:spacing w:lineRule="auto" w:line="480"/>
        <w:ind w:left="-142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285750</wp:posOffset>
                </wp:positionV>
                <wp:extent cx="386080" cy="322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22.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480"/>
        <w:ind w:left="-142" w:firstLine="851"/>
        <w:jc w:val="both"/>
        <w:rPr/>
      </w:pPr>
      <w:r>
        <w:rPr/>
        <w:t>Прошу направить по электронной почте: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142" w:right="-7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</w:t>
      </w:r>
    </w:p>
    <w:p>
      <w:pPr>
        <w:pStyle w:val="Normal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«___» ___________ 20__ года                         _________________/ __________/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813"/>
      </w:tblGrid>
      <w:tr>
        <w:trPr>
          <w:trHeight w:val="2977" w:hRule="atLeast"/>
        </w:trPr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гласования создания мест (площадок)  накопления твердых коммунальных отходов на территории городского поселения Мышкин, утвержденному постановлением Администрации городского поселения Мышкин от 00.03.2019 № 0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шения </w:t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бланке уполномоченного органа)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РЕШЕНИЕ </w:t>
      </w:r>
      <w:r>
        <w:rPr/>
        <w:t xml:space="preserve"> №  _________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(об отказе в согласовании) создания места (площадки) накопления твердых коммунальных отходов на территории городского поселения  Мышк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__»__________ 20___ г.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 выдачи)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56"/>
        <w:gridCol w:w="4488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ского поселения Мышкин от _________ № _____ «Об упорядочении обустройства мест (площадок) накопления твердых коммунальных отходов и ведения их реестра на территории город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ышкин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и протоколом комиссии</w:t>
            </w:r>
            <w:r>
              <w:rPr>
                <w:sz w:val="28"/>
                <w:szCs w:val="28"/>
              </w:rPr>
              <w:t xml:space="preserve"> по определению мест размещения контейнерных площадок для сбора твердых коммунальных отходов на территории </w:t>
            </w:r>
            <w:r>
              <w:rPr>
                <w:color w:val="000000"/>
                <w:sz w:val="28"/>
                <w:szCs w:val="28"/>
              </w:rPr>
              <w:t xml:space="preserve">городского поселения Мышкин от   №      </w:t>
            </w:r>
            <w:r>
              <w:rPr>
                <w:sz w:val="28"/>
                <w:szCs w:val="28"/>
              </w:rPr>
              <w:t>, в связи с обращением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/ отказат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 юридический адрес юридического лица, ФИО и реквизиты документа, удостоверяющего личность гражданина, индивидуального предпринима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места  (площадки)  накопления  твердых  коммунальных  отходов с местоположением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адрес земельного участка или адресные ориентиры земель)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(при наличии):  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предполагаемая для использования:  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выписке  из  Единого  государственного  реестра  недвижимости  об объекте недвижимости (схеме границ) в целях размещения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4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именование объектов)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отказа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цо, получившее  согласование,  обязано  провести  работы по оборудованию места (площадки) накопления твердых коммунальных отходов, в срок до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 проведения работ)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лучае  если  использование  земель  или  земельного  участка (части (частей)  земельного  участка) привело к порче либо уничтожению  плодородного  слоя почвы в границах таких земель или земельных участков,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7" w:leader="none"/>
              </w:tabs>
              <w:autoSpaceDE w:val="false"/>
              <w:ind w:left="-284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firstLine="14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о, которому выдается согласие на размещение места (площадк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firstLine="14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агается обязанность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привести  такие  земли или земельные участки в состояние, пригодное для их использования, в соответствии с разрешенным использова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 выполнить  необходимые  работы  по  рекультивации  таких земель ил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азрешение не дает права на вырубку древесно-кустарниковой растительности без необходим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ложение: выписка из Единого государственного реестра недвижимости об объекте  недвижимости, а в случае использования земель или части (частей) земельного участка - схема границ на _____ 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ложение является неотъемлемой частью решения о согласовании создания места (площадки) накопления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701"/>
        <w:gridCol w:w="283"/>
        <w:gridCol w:w="2660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должностного лица уполномоченного органа, осуществляющего выдачу разреш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печа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left="-142" w:firstLine="142"/>
        <w:textAlignment w:val="baseline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</w:r>
    </w:p>
    <w:p>
      <w:pPr>
        <w:pStyle w:val="Normal"/>
        <w:shd w:fill="FFFFFF" w:val="clear"/>
        <w:spacing w:lineRule="atLeast" w:line="315"/>
        <w:ind w:left="-142" w:firstLine="142"/>
        <w:textAlignment w:val="baseline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3005" w:hRule="atLeast"/>
        </w:trPr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гласования создания мест (площадок)  накопления твердых коммунальных отходов на территории городского поселения Мышкин, утвержденному постановлением Администрации городского поселения Мышкин от 00.00.2019 №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хема границ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местоположение)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2" w:leader="none"/>
              </w:tabs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 земельного участка (при наличии)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005"/>
        <w:gridCol w:w="362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алог координа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точ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фическая информация на картографической основе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координа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штаб 1:2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б обеспеченности подъездными путями к объекту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 об  инженерных  сетях,  коммуникациях  и сооружениях, котор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ны на землях или земельном участке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 об  объектах  недвижимости, которые расположены на землях 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ом участке (в том числе кадастровый или иной номер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Заявитель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701"/>
        <w:gridCol w:w="283"/>
        <w:gridCol w:w="2660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.П.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для юридических лиц     и индивидуальных предпринимател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(подпись)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расшифровка подписи)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00.03.2019 № </w:t>
      </w:r>
      <w:bookmarkStart w:id="0" w:name="_GoBack"/>
      <w:bookmarkEnd w:id="0"/>
      <w:r>
        <w:rPr>
          <w:sz w:val="28"/>
          <w:szCs w:val="28"/>
        </w:rPr>
        <w:t>000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заявок о включении сведений о</w:t>
      </w:r>
      <w:r>
        <w:rPr>
          <w:b/>
          <w:color w:val="000000"/>
          <w:sz w:val="28"/>
          <w:szCs w:val="28"/>
        </w:rPr>
        <w:t xml:space="preserve"> месте (площадке)  накопления </w:t>
      </w:r>
      <w:r>
        <w:rPr>
          <w:b/>
          <w:sz w:val="28"/>
          <w:szCs w:val="28"/>
        </w:rPr>
        <w:t>твердых коммунальных отходов в реестр мест (площадок) накопления твердых коммунальных отходов на территории городского поселения Мышкин</w:t>
      </w:r>
    </w:p>
    <w:p>
      <w:pPr>
        <w:pStyle w:val="Normal"/>
        <w:autoSpaceDE w:val="false"/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стоящий Порядок приема заявок о включении сведений о месте (площадке) накопления твердых коммунальных от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естр мест (площадок) накопления твердых коммунальных отходов (далее - реестр) на территории городского поселения Мышкин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орядок) устанавливает процедуру приема заявок о включении сведений о месте (площадке) накопления твердых коммунальных отходов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далее – ТКО) </w:t>
      </w:r>
      <w:r>
        <w:rPr>
          <w:sz w:val="28"/>
          <w:szCs w:val="28"/>
        </w:rPr>
        <w:t>физическими лицами, юридическими лицами и индивидуальными предпринимателями, на которых в установленных законодательством Российской Федерации случаях лежит обязанность по созданию мест (площадок) накопления ТК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явитель обязан обратиться в уполномоченный орган с заявкой о включении сведений о месте (площадке) накопления ТКО в реестр не позднее 3 рабочих дней со дня начала его исполь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явитель направляет в уполномоченный орган заявку о включении сведений о месте (площадке) накопления ТКО в реестр по форме согласно приложению 1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смотрение заявки осуществляется уполномоченным органом в течение 10 рабочих дней со дня ее пол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 результатам рассмотрения заявки уполномоченный орган принимает решение о включении сведений о месте (площадке) накопления ТКО в реестр или об отказе во включении таких сведений в реест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шение об отказе во включении сведений о месте (площадке) накопления ТКО в реестр принимается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ки установленной форм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заявке недостоверной информ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согласования уполномоченным органом создания места (площадки) накопления ТК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В решении об отказе о включении сведений о месте (площадке) накопления в реестр в обязательном порядке указывается основание такого отказ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Уполномоченный орган уведомляет заявителя о принятом решении в течение 3 рабочих дней со дня его принят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 xml:space="preserve">После устранения основания отказа, но не позднее 30 дней со дня получения решения об отказе заявитель вправе повторно обратиться в уполномоченный орган с заявкой о включении сведений о месте (площадке) накопления ТКО в реестр. Заявка, поступившая в уполномоченный орган повторно, рассматривается в порядке и сроки, которые установлены пунктами 4-8 настоящего Порядк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обязан сообщи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уведомления на бумажном носите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4678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приема заявок о включении сведений о месте (площадке) накопления ТКО в реест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 (площадок) накопления твердых коммунальных отходов</w:t>
            </w:r>
            <w:r>
              <w:rPr>
                <w:color w:val="000000"/>
                <w:sz w:val="28"/>
                <w:szCs w:val="28"/>
              </w:rPr>
              <w:t xml:space="preserve"> на территории городского поселения Мышкин,</w:t>
            </w:r>
            <w:r>
              <w:rPr>
                <w:sz w:val="28"/>
                <w:szCs w:val="28"/>
              </w:rPr>
              <w:t xml:space="preserve"> утвержденному постановлением Администрации городского поселения Мышкин от 00.03.2019 № 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ского поселения Мышк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ind w:left="3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сведений о месте (площадке) накопления твёрдых коммунальных отходов в реестр мест (площадок) накопления твердых коммунальных отходов на территории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городского поселения Мышкин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реестр мест (площадок) накопления твёрдых коммунальных отходов на территории городского поселения Мышкин место (площадку) накопления твёрдых коммунальных отходо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9"/>
        <w:gridCol w:w="286"/>
        <w:gridCol w:w="113"/>
        <w:gridCol w:w="75"/>
        <w:gridCol w:w="1420"/>
        <w:gridCol w:w="198"/>
        <w:gridCol w:w="50"/>
        <w:gridCol w:w="210"/>
        <w:gridCol w:w="173"/>
        <w:gridCol w:w="197"/>
        <w:gridCol w:w="331"/>
        <w:gridCol w:w="1078"/>
        <w:gridCol w:w="1340"/>
        <w:gridCol w:w="2091"/>
        <w:gridCol w:w="283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а (площадки) накопления ТКО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рес, </w:t>
            </w:r>
          </w:p>
        </w:tc>
        <w:tc>
          <w:tcPr>
            <w:tcW w:w="78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(при наличии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11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ие  координаты </w:t>
            </w:r>
          </w:p>
        </w:tc>
        <w:tc>
          <w:tcPr>
            <w:tcW w:w="5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а (площадки) накопления ТКО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: </w:t>
            </w:r>
          </w:p>
        </w:tc>
        <w:tc>
          <w:tcPr>
            <w:tcW w:w="73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мещенных и планируемых к размещению контейнеров 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керов с указанием их объема </w:t>
            </w:r>
          </w:p>
        </w:tc>
        <w:tc>
          <w:tcPr>
            <w:tcW w:w="4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е места (площадки) накопления ТКО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Л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наименование:</w:t>
            </w:r>
          </w:p>
        </w:tc>
        <w:tc>
          <w:tcPr>
            <w:tcW w:w="57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Н записи в ЕГРЮЛ:</w:t>
            </w:r>
          </w:p>
        </w:tc>
        <w:tc>
          <w:tcPr>
            <w:tcW w:w="54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актический адрес, телефон  </w:t>
            </w:r>
          </w:p>
        </w:tc>
        <w:tc>
          <w:tcPr>
            <w:tcW w:w="5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П: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.И.О.: </w:t>
            </w:r>
          </w:p>
        </w:tc>
        <w:tc>
          <w:tcPr>
            <w:tcW w:w="74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ГРН записи в ЕГРИП: </w:t>
            </w:r>
          </w:p>
        </w:tc>
        <w:tc>
          <w:tcPr>
            <w:tcW w:w="57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дрес регистрации по месту жительства:  телефон 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Л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.И.О.: </w:t>
            </w:r>
          </w:p>
        </w:tc>
        <w:tc>
          <w:tcPr>
            <w:tcW w:w="7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рия, номер и дата выдачи паспорта или иного документа,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яющего личность:  </w:t>
            </w:r>
          </w:p>
        </w:tc>
        <w:tc>
          <w:tcPr>
            <w:tcW w:w="5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рес регистрации по месту жительства:  </w:t>
            </w:r>
          </w:p>
        </w:tc>
        <w:tc>
          <w:tcPr>
            <w:tcW w:w="3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актные данные:  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КО, которые складируются в месте (на площадке) накопления ТКО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прилагается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хема размещения места (площадки) накопления ТКО на карте масштаба 1:2000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о согласии создания места (площадки) накопления ТКО, выданное уполномоченным органом от____________ № ________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142" w:right="-73" w:firstLine="142"/>
        <w:jc w:val="both"/>
        <w:rPr/>
      </w:pPr>
      <w:r>
        <w:rPr>
          <w:sz w:val="28"/>
          <w:szCs w:val="28"/>
        </w:rPr>
        <w:t>Способ получения результата рассмотрения заявки:</w:t>
      </w:r>
    </w:p>
    <w:p>
      <w:pPr>
        <w:pStyle w:val="Normal"/>
        <w:spacing w:lineRule="auto" w:line="480"/>
        <w:ind w:left="-142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9845</wp:posOffset>
                </wp:positionV>
                <wp:extent cx="386080" cy="322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3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учить лично.</w:t>
      </w:r>
    </w:p>
    <w:p>
      <w:pPr>
        <w:pStyle w:val="Normal"/>
        <w:spacing w:lineRule="auto" w:line="480"/>
        <w:ind w:left="-142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94615</wp:posOffset>
                </wp:positionV>
                <wp:extent cx="386080" cy="322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7.4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шу направить по почтовому адресу:_____________________________________</w:t>
      </w:r>
    </w:p>
    <w:p>
      <w:pPr>
        <w:pStyle w:val="Normal"/>
        <w:spacing w:lineRule="auto" w:line="480"/>
        <w:ind w:left="-142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285750</wp:posOffset>
                </wp:positionV>
                <wp:extent cx="386080" cy="322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22.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_______________________________________________________________________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/>
        <w:t>Прошу направить по электронной почте:_____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 20__ года                     _________________/ __________/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00.03.2019 №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комиссии 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</w:t>
      </w:r>
      <w:r>
        <w:rPr>
          <w:b/>
          <w:color w:val="000000"/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Заместитель Главы Администрации городского поселения Мышкин–Кошутина  Анна Александровна</w:t>
      </w:r>
    </w:p>
    <w:p>
      <w:pPr>
        <w:pStyle w:val="Style19"/>
        <w:shd w:fill="F5F6F0" w:val="clear"/>
        <w:spacing w:before="0" w:after="0"/>
        <w:ind w:left="125" w:hanging="0"/>
        <w:jc w:val="center"/>
        <w:textAlignment w:val="top"/>
        <w:rPr>
          <w:color w:val="252422"/>
          <w:sz w:val="18"/>
          <w:szCs w:val="18"/>
        </w:rPr>
      </w:pPr>
      <w:r>
        <w:rPr>
          <w:color w:val="252422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: Начальник организационно - правового отдела Администрации городского поселения Мышкин - Боброва Эльвира Сергеевн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Ведущий специалист Администрации городского поселения Мышкин - Клушина Мария Леонидовн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рганизационно - правового отдела Администрации городского поселения Мышкин -  Чижова Елена Германовна; 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"Управление городского хозяйства" – Колпаков Сергей Владими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МУ "Управление городского хозяйства" – Сергеева Ирина Борис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городского поселения Мышкин – Шувалов Роман Сергеевич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обственников помещений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00.03.2019 № 000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оянно действующей комиссии </w:t>
      </w:r>
      <w:r>
        <w:rPr>
          <w:b/>
          <w:sz w:val="28"/>
          <w:szCs w:val="28"/>
        </w:rPr>
        <w:t xml:space="preserve">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</w:t>
      </w:r>
      <w:r>
        <w:rPr>
          <w:b/>
          <w:color w:val="000000"/>
          <w:sz w:val="28"/>
          <w:szCs w:val="28"/>
        </w:rPr>
        <w:t>городского поселения Мышкин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определению мест размещения контейнерных площадок для сбора ТКО на территории городского поселения Мышкин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сбора ТКО на территории городского поселения Мышкин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года № 89-ФЗ «Об отходах производства и потребления», от 10.01.2002 №7-ФЗ «Об охране окружающей среды», от 06.10.2003 года № 131 –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и от 27.09.2003 года № 170, СанПин 42-128-4690-88 «Санитарные правила содержания территорий населенных мест», утвержденными Минздравом СССР 05.08.1988 года № 4690, Правилами благоустройства городского поселения Мышкин утвержденные решение Муниципального совета городского поселения Мышкин от 27.03.2018 № 6 «Об утверждении Правил благоустройства городского поселения Мышкин»,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функции Комисс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Комиссия создается с целью определения мест размещения контейнерных площадок для сбора ТКО на территории городского поселения Мышкин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в соответствии с возложенными на нее задачами выполняет следующие функци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мест размещения площадок для установки контейнеров; </w:t>
      </w:r>
    </w:p>
    <w:p>
      <w:pPr>
        <w:pStyle w:val="Normal"/>
        <w:widowControl w:val="false"/>
        <w:autoSpaceDE w:val="false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мотрение заявок граждан,  юридических лиц и индивидуальных предпринимателей по вопросу о согласовании с Администрацией городского поселения Мышкин создания места (площадки) накопления твёрдых коммунальных отходов на территории городского поселения Мышкин, направленных в комиссию Администрацией городского поселения Мышкин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ыездов на места размещения контейнерных площадок с целью их дальнейшего согласования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внесение рекомендаций, направленных на определение места (площадки) накопления твёрдых коммунальных отходов для установки контейнеров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работы Комиссии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1. Положение о Комиссии, ее численный и персональный состав утверждается и изменяется постановлением Администрации городского поселения Мышкин. Комиссия состоит из председателя, заместителя председателя, секретаря и членов Комисс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я Комиссии проводятся по мере необходимост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Председатель Комисси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время проведения выездных заседаний Комиссии и круг вопросов, вносимых на ее рассмотрение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материалов для рассмотрения на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вестку и проводит заседания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обязанности между членами комисс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едателя Комиссии его обязанности исполняет заместитель председателя Комиссии, а также осуществляет ведение и внесение корректировок в реестр </w:t>
      </w:r>
      <w:r>
        <w:rPr>
          <w:bCs/>
          <w:sz w:val="28"/>
          <w:szCs w:val="28"/>
        </w:rPr>
        <w:t>мест (площадок) накопления твердых коммунальных отходов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 на рассмотрение Комиссие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и оформляет протоколы заседаний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авливает проекты актов об определении </w:t>
      </w:r>
      <w:r>
        <w:rPr>
          <w:bCs/>
          <w:sz w:val="28"/>
          <w:szCs w:val="28"/>
        </w:rPr>
        <w:t>мест (площадок) накопления твердых коммунальных отходов</w:t>
      </w:r>
      <w:r>
        <w:rPr>
          <w:sz w:val="28"/>
          <w:szCs w:val="28"/>
        </w:rPr>
        <w:t xml:space="preserve"> для размещения контейнеров и контейнерных площадок для сбора твердых бытовых отходо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и вносит корректировки в реестр </w:t>
      </w:r>
      <w:r>
        <w:rPr>
          <w:bCs/>
          <w:sz w:val="28"/>
          <w:szCs w:val="28"/>
        </w:rPr>
        <w:t>мест (площадок) накопления твердых коммунальных отходов</w:t>
      </w:r>
      <w:r>
        <w:rPr>
          <w:sz w:val="28"/>
          <w:szCs w:val="28"/>
        </w:rPr>
        <w:t xml:space="preserve"> на период отсутствия заместителя председателя Комисс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 отсутствии секретаря Комиссии его обязанности выполняет один из членов Комиссии, назначенный председателем Комисси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Копия протокола предается в Администрацию городского поселения Мышкин для принятия решения о согласовании либо об отказе а согласовании создания места (площадки) накопления твердых коммунальных отходов в течении 1 рабочего для после подписания протокола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00.03.2019 № 000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формирования и ведения реестр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 (площадок) накопления твердых коммунальных отходов, требования к его содержанию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приложение 1 к настоящим правилам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 Реестр ведется на бумажном носителе и в электронном виде Администрацией городского поселения Мышкин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его официальном сайте в информационно-телекоммуникационной сети "Интернет"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естр ведется на государственном языке Российской Федерац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. В соответствии с пунктом 5 статьи 13.4 Федерального закона от 24.06.1998 № 89-ФЗ "Об отходах производства и потребления" реестр включает в себя следующие разделы: данные о нахождении мест (площадок) накопления твердых коммунальных отходов; данные о технических характеристиках мест (площадок) накопления твердых коммунальных отходов; данные о собственниках мест (площадок) накопления твердых коммунальных отходов; данные об источниках образования твердых коммунальных отходов, которые складируются в местах (на площадках) накопления твердых коммунальных отходо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города Мышкин масштаба 1:2000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/или бункеров с указанием их объема. Информация о размещенных и планируемых к размещению контейнерах ил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Администрацией городского поселения Мышкин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дел "Данные о собственниках мест (площадок) накопления твердых коммунальных отходов" содержит сведения: для юридических лиц, в том числе органов государственной власти и местного самоуправлени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и основной государственный регистрационный номер записи в Едином государственном реестре юридических лиц, фактический адрес; для индивидуальных предпринимателей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зических лиц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место (площадка) накопления твердых коммунальных отходов создано Администрацией городского поселения Мышкин в соответствии с пунктом 3 «Об утверждении Правил обустройства мест (площадок) накопления твердых коммунальных отходов и ведения их реестра» утвержденных Постановлением правительства Российской Федерации от 31.08.2018 № 1039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сведения о таком месте (площадке) накопления твердых коммунальных отходов подлежат включению Администрацией городского поселения Мышкин в реестр в срок не позднее 3 рабочих дней со дня принятия решения о его создании.</w:t>
      </w:r>
    </w:p>
    <w:p>
      <w:pPr>
        <w:sectPr>
          <w:type w:val="nextPage"/>
          <w:pgSz w:w="11906" w:h="16838"/>
          <w:pgMar w:left="1134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м формирования и ведения реестра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 (площадок) накопления твердых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х отходов, требования </w:t>
      </w:r>
    </w:p>
    <w:p>
      <w:pPr>
        <w:pStyle w:val="Default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его содержанию </w:t>
      </w:r>
      <w:r>
        <w:rPr>
          <w:sz w:val="28"/>
          <w:szCs w:val="28"/>
        </w:rPr>
        <w:t xml:space="preserve">утвержденным постановлением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Мышкин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от 00.03.2019 № 000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Мышки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Е.В. Петров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ест (площадок) накопления твѐрдых коммунальных отходов на территории городского поселения Мышкин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2"/>
        <w:gridCol w:w="1599"/>
        <w:gridCol w:w="1443"/>
        <w:gridCol w:w="1440"/>
        <w:gridCol w:w="1474"/>
        <w:gridCol w:w="1445"/>
        <w:gridCol w:w="1445"/>
        <w:gridCol w:w="1419"/>
        <w:gridCol w:w="148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еестровый номер контейнерной площадки 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е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б источниках образования ТКО 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ственниках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я привяз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е координат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хема размещ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окрытия контейнерной площадк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лощадок для контейнер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тейнер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контейнера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1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2B090A27E4DE2FD0D375768364EBD6FFA9CAEF9632F70E3CEECED3B104FE2ACDDE3C8FFDAEC47857440EA4C5CE97E6C1706F21F1lAcEK" TargetMode="External"/><Relationship Id="rId4" Type="http://schemas.openxmlformats.org/officeDocument/2006/relationships/hyperlink" Target="consultantplus://offline/ref=10CFBD0A8593BB34683A685FCEA30B7AE1C973F61D3C682345F1CD975B1AEC09B9405D0444A20D6CAC1C743D14403E838317E86018579136F8B48680z9iCI" TargetMode="External"/><Relationship Id="rId5" Type="http://schemas.openxmlformats.org/officeDocument/2006/relationships/hyperlink" Target="consultantplus://offline/ref=95AF4EC93C6F9FE909D061B269D74A858EE7300E33E155E1A3BE8C3453195FF628682EF23363D6C56A14A7B38B4181748FB09E67572EFD40a75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9:00Z</dcterms:created>
  <dc:creator>Ольга</dc:creator>
  <dc:description/>
  <dc:language>en-US</dc:language>
  <cp:lastModifiedBy>Пользователь</cp:lastModifiedBy>
  <cp:lastPrinted>2019-03-28T11:31:00Z</cp:lastPrinted>
  <dcterms:modified xsi:type="dcterms:W3CDTF">2019-03-29T09:49:00Z</dcterms:modified>
  <cp:revision>2</cp:revision>
  <dc:subject/>
  <dc:title/>
</cp:coreProperties>
</file>