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поставить на государственный кадастровый учет и зарегистрировать право собственности на объекты вспомогательного исполь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https://rosreestr.ru/upload/resize_cache/iblock/7a3/400_9999_1/7a3e536698d19fac062a99290af6367f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д строениями и сооружениями вспомогательного использования следует понимать сооружения пониженного уровня ответственности по ГОСТ 27751-88 «Надежность строительных конструкций и оснований». К таким сооружениям относятся бани, сараи, гаражи, парники, теплицы, летние павильоны, небольшие склады и подобные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ем для отнесения строений и сооружением к вспомогательным является наличие на земельном участке основного здания, строения или сооружения, с которым вспомогательное строение или сооружение имеет непосредственную связь (технологическую, функциональную, целевую, эксплуатационную) и выполняет вспомогательную или обслуживающую функц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положений части 17 статьи 51 Градостроительного кодекса Российской Федерации выдача разрешения на строительство не требуется в случае строительства на земельном участке строений и сооружений вспомогательного исполь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3.07.2015 № 218-ФЗ «О государственной регистрации недвижимости» государственный кадастровый учет и государственная регистрация прав на созданные объекты вспомогательного использования осуществляются на основании технического плана таких объектов недвижимости и правоустанавливающего документа на земельный участок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й план подготавливается кадастровым инженером на основании декларации, составленной и заверенной правообладателем объекта недвижимости. Указанная декларация прилагается к техническому плану и является его неотъемлемой час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государственном кадастровом учете и (или) государственной регистрации прав и прилагаемые к нему документы можно представить либо в форме документов на бумажном носителе через многофункциональный центр (личное обращение), либо в форме электронных документов, подписанных усиленной квалифицированной электронной подписью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дпунктом 22 пункта 1 статьи 333.33 Налогового кодекса Российской Федерации з</w:t>
      </w:r>
      <w:r>
        <w:rPr>
          <w:rFonts w:cs="Times New Roman" w:ascii="Times New Roman" w:hAnsi="Times New Roman"/>
          <w:sz w:val="28"/>
          <w:szCs w:val="28"/>
        </w:rPr>
        <w:t>а государственную регистрацию права собственности физические лица уплачивают государственную пошлину в размере 2000 рублей, юридические лица 22000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24 пункта 1 статьи 333.33 Налогового кодекса Российской Федерации за государственную регистрацию права собственности </w:t>
      </w:r>
      <w:r>
        <w:rPr>
          <w:rFonts w:cs="Times New Roman" w:ascii="Times New Roman" w:hAnsi="Times New Roman"/>
          <w:sz w:val="28"/>
          <w:szCs w:val="28"/>
        </w:rPr>
        <w:t>физического лица на создаваемый или созданный объект недвижимости на земельном участке, предназначенном для ведения личного подсобного, дачного хозяйства, садоводства, индивидуального гаражного или индивидуального жилищного строительства, государственная пошлина составляет 350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Межмуниципального отдела Управления Росреестра по Ярославской области В.Н. Удальц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9:00Z</dcterms:created>
  <dc:creator>comp15115</dc:creator>
  <dc:description/>
  <dc:language>en-US</dc:language>
  <cp:lastModifiedBy>Пользователь</cp:lastModifiedBy>
  <dcterms:modified xsi:type="dcterms:W3CDTF">2019-03-29T05:49:00Z</dcterms:modified>
  <cp:revision>2</cp:revision>
  <dc:subject/>
  <dc:title>Как поставить на государственный кадастровый учет и зарегистрировать право собственности на объекты вспомогательного использования</dc:title>
</cp:coreProperties>
</file>