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16 » декабря  2010 года  № 160</w:t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w w:val="100"/>
          <w:szCs w:val="24"/>
        </w:rPr>
        <w:t>«О внесении дополнений в постановление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 xml:space="preserve">администрации городского поселения Мышкин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>от 06.04.2010 года №39 «О закреплении территории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за предприятиями, организациями, учреждениями,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>предпринимателями по уборке мусора на территории города»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АДМИНИСТРАЦИЯ  ПОСТАНОВЛЯЕТ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1.Внести дополнения в постановление администрации городского поселения Мышкин от 06.04.2010 года №39 «О закреплении территории за предприятиями, организациями, учреждениями, предпринимателями по уборке мусора на территории города» следующего содержания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1.1. По всему тексту Постановления администрации городского поселения Мышкин от 06.04.2010 года №39 и приложению к нему после слов «мусора» дополнить словом «,снега»  в соответствующих падежах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 заместителя Главы Администрации городского поселения Мышкин Е.А.Коробейникову.</w:t>
      </w:r>
    </w:p>
    <w:p>
      <w:pPr>
        <w:pStyle w:val="Normal"/>
        <w:ind w:left="360" w:hanging="360"/>
        <w:jc w:val="both"/>
        <w:rPr/>
      </w:pPr>
      <w:r>
        <w:rPr/>
        <w:t xml:space="preserve">3.  Постановление вступает в силу с момента опублик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А.П.Лы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4:00Z</dcterms:created>
  <dc:creator>Ольга</dc:creator>
  <dc:description/>
  <dc:language>en-US</dc:language>
  <cp:lastModifiedBy>Пользователь</cp:lastModifiedBy>
  <cp:lastPrinted>2010-12-16T11:53:00Z</cp:lastPrinted>
  <dcterms:modified xsi:type="dcterms:W3CDTF">2010-12-16T08:56:00Z</dcterms:modified>
  <cp:revision>11</cp:revision>
  <dc:subject/>
  <dc:title/>
</cp:coreProperties>
</file>