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Законопроект о «гаражной амнист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нистерство экономического развития Российской Федерации разработало проект федерального закона о гаражах и порядке их приобретения. Его основной целью является комплексное и системное регулирование вопросов правового статуса и деятельности гаражных и гаражно-строительных кооперативов. Также с принятием данного закона у граждан, не имеющих документов на гаражи, появится возможность оформить их в собственность и приобрести участок под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настоящее время законодательство не содержит отдельного специального нормативного правового акта, регламентирующего деятельность гаражно-строительных кооперативов. Кроме того, в законодательстве отсутствуют определения понятий «гараж» и «гаражно-строительный кооперати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связи с чем органами власти субъектов Российской Федерации отмечается ряд проблем, связанных с оформлением объектов гаражного на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Трудности при регистрации права собственности членов гаражно-строительных кооперативов на объекты гаражного назначения и занимаемые ими земельные участки из-за отсутствия документов как о предоставлении земельных участков для строительства гаражей, так и на сами гара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роблемы в сфере деятельности гаражно-строительных кооперативов, в том числе отсутствие механизма предоставления таким организациям земельных участков, относящихся к имуществу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С точки зрения гражданского законодательства не определены собственники объектов гаражного назначения, в бюджеты различного уровня не поступают доходы в виде арендной платы, земельного налога и налога на имущество физ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Не установлены лица, ответственные за содержание и эксплуатацию гаражей, в том числе с точки зрения обеспечения безопас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конопроект предлагает определение таких понятий, как «индивидуальный гараж», «многоэтажный гараж», «гаражный бокс». Определяется также понятия «гаражный кооператив», а понятия «гаражный кооператив», «гаражный потребительский кооператив» и «гаражно-строительный кооператив предлагается считать равнознач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конопроект предлагает определить понятие «некапитальный гараж». Это обеспечит возможность с учетом градостроительных норм предоставлять инвалидам вне очереди места для строительства гаража или стоянки для средств передвижения вблизи их места жительства (согласно закону «О социальной защите инвалидов в Российской Федерации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онопроект определяет механизм предоставления гражданам земельных участков, находящихся в государственной или муниципальной собственности, на которых размещены гаражи, возведенные до введения в действие Градостроительного кодекса. Документ определяет также перечень документов, необходимых для приобретения гражданами, земельных участков, расположенных под такими объектами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онопроект предлагает определить особенности предоставления земельных участков, находящихся в государственной или муниципальной собственности, на которых расположены многоэтажные гаражи, а также особенности приобретения и использования имущества общего пользования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онопроект размещен на портале проектов правовых актов. Внести законопроект в Правительство РФ планируется в мае 2019 года. Ожидаемый срок вступления закона в силу – 202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2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  <w:i/>
      <w:iCs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i/>
      <w:i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2:00Z</dcterms:created>
  <dc:creator>Носкова Валентина Валерьевна</dc:creator>
  <dc:description/>
  <dc:language>en-US</dc:language>
  <cp:lastModifiedBy>Пользователь</cp:lastModifiedBy>
  <cp:lastPrinted>2018-06-27T15:26:00Z</cp:lastPrinted>
  <dcterms:modified xsi:type="dcterms:W3CDTF">2019-03-25T09:32:00Z</dcterms:modified>
  <cp:revision>2</cp:revision>
  <dc:subject/>
  <dc:title>Тезисы о проекте федерального закона о гаражах и порядке их приобретения*</dc:title>
</cp:coreProperties>
</file>