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отказаться от права собственности на земельный участок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я того чтобы прекратить своё право собственности на земельный участок можно продать, подарить,  либо обменять путем оформления договора. Если же участок не перспективен и его использование обременительно, можно пройти процедуру отказа от земельного участка, установленную статьей 56 Федерального закона 218-ФЗ «О государственной регистрации недвижимости. Для этого необходимо обратиться в многофункциональный центр с заявлением о проведении государственной  регистрации прекращения права собственности на земельный участок или земельную долю вследствие отказа от соответствующего права собственности. К заявлению прилагается правоустанавливающий документ на земельный участок либо документ, устанавливающий или удостоверяющий право на земельную долю. Предоставление указанных документов не требуется в случае, если право собственности на эти земельный участок или земельную долю ранее было зарегистрировано в Едином государственном реестре недвижим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ежмуниципального отдела Управления Росреестра по Ярославской области Т.И. Мартынов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ind w:left="4536" w:hanging="0"/>
      <w:outlineLvl w:val="7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00" w:before="18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user</dc:creator>
  <dc:description/>
  <dc:language>en-US</dc:language>
  <cp:lastModifiedBy>Пользователь</cp:lastModifiedBy>
  <dcterms:modified xsi:type="dcterms:W3CDTF">2019-03-15T09:05:00Z</dcterms:modified>
  <cp:revision>2</cp:revision>
  <dc:subject/>
  <dc:title>от 18</dc:title>
</cp:coreProperties>
</file>