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709"/>
        <w:jc w:val="center"/>
        <w:textAlignment w:val="baseline"/>
        <w:rPr>
          <w:bCs/>
          <w:color w:val="000000"/>
          <w:sz w:val="28"/>
          <w:szCs w:val="28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Делим</w:t>
      </w:r>
      <w:bookmarkStart w:id="0" w:name="_GoBack"/>
      <w:bookmarkEnd w:id="0"/>
      <w:r>
        <w:rPr>
          <w:b/>
          <w:bCs/>
          <w:color w:val="000000"/>
          <w:sz w:val="28"/>
          <w:szCs w:val="28"/>
          <w:shd w:fill="FFFFFF" w:val="clear"/>
        </w:rPr>
        <w:t xml:space="preserve"> земельный участо</w:t>
      </w:r>
      <w:r>
        <w:rPr>
          <w:bCs/>
          <w:color w:val="000000"/>
          <w:sz w:val="28"/>
          <w:szCs w:val="28"/>
          <w:shd w:fill="FFFFFF" w:val="clear"/>
        </w:rPr>
        <w:t>к</w:t>
      </w:r>
    </w:p>
    <w:p>
      <w:pPr>
        <w:pStyle w:val="Style15"/>
        <w:shd w:fill="FFFFFF" w:val="clear"/>
        <w:spacing w:lineRule="atLeast" w:line="360" w:before="0" w:after="0"/>
        <w:ind w:firstLine="709"/>
        <w:jc w:val="center"/>
        <w:textAlignment w:val="baseline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 определенных обстоятельствах, у собственника земельного участка может возникнуть необходимость разделить свой земельный участок. Чтобы разделить участок необходимо учитывать ряд требований, установленных законом к исходному и образуемым объекта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случае, если земельный участок сдан в аренду, для совершения мероприятий о разделе, потребуется согласие в письменной форме землевладельцев, землепользователей, арендаторов, залогодержателей исходных участков. В таком согласии не будет необходимости, если образование земельных участков происходит из земельных участков, находящихся в государственной и муниципальной собственности и предоставленных государственным и муниципальным унитарным предприятиям, государственным или муниципальным учреждениям; образование земельных участков происходит на основании решения суда; образование земельных участков в связи с их изъятием для государственных или муниципальных нужд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Необходимо помнить о том, что целевое назначение и разрешенное использование у вновь образованного земельного участка может быть только таким, каким было у преобразуемого земельного участ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Образуемые в результате раздела земельные участки должны соответствовать предельным минимальному и максимальному размерам земельного участка, которые определяются градостроительным регламентом, Правилами землепользования и застройки территории, либо законом субъекта Российской Федерации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31"/>
        <w:rPr>
          <w:szCs w:val="28"/>
        </w:rPr>
      </w:pPr>
      <w:r>
        <w:rPr>
          <w:szCs w:val="28"/>
        </w:rPr>
        <w:t>Начальник межмуниципального отдела</w:t>
      </w:r>
    </w:p>
    <w:p>
      <w:pPr>
        <w:pStyle w:val="31"/>
        <w:rPr>
          <w:szCs w:val="28"/>
        </w:rPr>
      </w:pPr>
      <w:r>
        <w:rPr>
          <w:szCs w:val="28"/>
        </w:rPr>
        <w:t xml:space="preserve">по Даниловскому и Пошехонскому районам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Управления Росреестра по Ярославской области                      </w:t>
      </w:r>
      <w:r>
        <w:rPr>
          <w:sz w:val="28"/>
          <w:szCs w:val="28"/>
        </w:rPr>
        <w:t>Т.И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Дом</dc:creator>
  <dc:description/>
  <dc:language>en-US</dc:language>
  <cp:lastModifiedBy>Пользователь</cp:lastModifiedBy>
  <dcterms:modified xsi:type="dcterms:W3CDTF">2019-03-15T09:05:00Z</dcterms:modified>
  <cp:revision>2</cp:revision>
  <dc:subject/>
  <dc:title>«Делим земельный участок»</dc:title>
</cp:coreProperties>
</file>