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стоялось заседание общественного совета при Управлении Росреестра в обновленном состав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2.2019 состоялось первое заседание Общественного совета при Управлении Федеральной службы государственной регистрации, кадастра и картографии по Ярославской области в обновленном соста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седании состоялось знакомство с основными направлениями деятельности Управления, были избраны председатель и заместитель председателя Общественного совета. Возглавил обновленный состав Общественного совета Парамонов И. Т. - председатель Ярославского регионального отделения Общественной общероссийской организации «Деловая Россия». Его заместителем стал  Георгиевский Д.Л. – проректор по учебной работе ОО(ЧУ)ВО «Международная академия бизнеса и новых технологий МУБиНТ».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щественный совет при Управлении Росреестра по Ярославской области действует с 2012 года. Текущий состав является четвертым с момента его образования и сформирован сроком на 2 года. Основной задачей данного совещательно - консультативного органа является подготовка предложений и рекомендаций по наиболее эффективной реализации полномочий Росреестра. Именно этот подход и будет использоваться Общественным советом в свое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ближайшее время членам общественного совета предстоит разработать План работы на 2019 го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lementinvisible">
    <w:name w:val="element-invisi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53:00Z</dcterms:created>
  <dc:creator>oko5</dc:creator>
  <dc:description/>
  <dc:language>en-US</dc:language>
  <cp:lastModifiedBy>Пользователь</cp:lastModifiedBy>
  <dcterms:modified xsi:type="dcterms:W3CDTF">2019-03-11T04:53:00Z</dcterms:modified>
  <cp:revision>2</cp:revision>
  <dc:subject/>
  <dc:title>Состоялось заседание общественного совета при Управлении Росреестра</dc:title>
</cp:coreProperties>
</file>