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6820" cy="495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 Управлении Росреестра прош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колле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рта 2019 года в Правительстве Ярославской области состоялось расширенное заседание коллегии Управления Федеральной службы государственной регистрации, кадастра и картографии по Ярославской области (далее – Управление). В заседании приняли участие Заместитель Председателя Правительства Ярославской области Колесов Роман Андреевич, руководители органов государственной власти Ярославской области и территориальных органов федеральных органов исполнительной власти, филиала ФГБУ «ФКП Росреестра», ГАУ ЯО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докладе руководитель Управления Иннокентий Всеволодович Шастин подвел итоги работы за 2018 год, обратив внимание на основные дост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 протяжении 2018 года было осуществление мероприятий по повышению качества и доступности государственных услуг Рос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плановая совместная работа с органами государственной власти Ярославской области, органами местного самоуправления и многофункциональным центром позволила добиться высоких резуль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остижений 2018 года стал переход органов власти на получение услуг Росреестра в электронном виде. Руководитель отметил, что работа в этом направлении проходила при активной поддержке и участии Правительства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еспечило достижение значений показателей, установленных целевыми моделями «Регистрация права собственности на земельные участки и объекты недвижимого имущества» на 100%. Результат по показателям целевой модели «Постановка на кадастровый учет земельных участков и объектов недвижимого имущества», находящимся в зоне ответственности Росреестра, достигнут Управлением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Управления находится решение вопросов обманутых дольщиков. Результатом проводимой в 2018 году работы является сокращение числа лиц, входящих в реестр обманутых дольщиков, и регистрация прав более 1000 участников долевого строительства 15-ти проблемных жилых дом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при реализации полномочий в сфере саморегулируемых организаций, являлось выявление правонарушений в действиях арбитражных управляющих. В 2018 году количество выявленных правонарушений возросло более, чем в 2 раза. К четырем арбитражным управляющим, за нарушение законодательства о банкротстве, выразившееся в нарушении прав дольщиков, несвоевременной выплате заработной платы, нарушении порядка реализации социально значимого имущ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применена</w:t>
      </w:r>
      <w:r>
        <w:rPr>
          <w:rFonts w:cs="Times New Roman" w:ascii="Times New Roman" w:hAnsi="Times New Roman"/>
          <w:sz w:val="28"/>
          <w:szCs w:val="28"/>
        </w:rPr>
        <w:t xml:space="preserve"> мера административного наказания в виде дисквалификации сроком на 6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ершении коллегии сотрудникам Управления были вручены благодарности Правительства Яросла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oko5</dc:creator>
  <dc:description/>
  <dc:language>en-US</dc:language>
  <cp:lastModifiedBy>Пользователь</cp:lastModifiedBy>
  <cp:lastPrinted>2019-03-05T17:04:00Z</cp:lastPrinted>
  <dcterms:modified xsi:type="dcterms:W3CDTF">2019-03-11T04:53:00Z</dcterms:modified>
  <cp:revision>2</cp:revision>
  <dc:subject/>
  <dc:title>В Управлении Росреестра прошла</dc:title>
</cp:coreProperties>
</file>