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чебный семинар для кадастровых инжен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февраля в Управлении Росреестра по Ярославской области состоялся учебный семинар для кадастровых инженеров, осуществляющих свою деятельность на территории региона, также в нем приняли участие представители Филиала ФГБУ «ФКП Росреестра» по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Управления познакомили собравшихся с изменениями, внесенными в Федеральный закон "О государственной регистрации недвижимости" от 13.07.2015 N 218-ФЗ, также отдельно были освещены изменения вступающие в силу с 1 марта 2019 года, касающиеся «Дачной амнист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м инженерам были даны рекомендации по составлению технических планов, процедуре постановки на государственный кадастровый учет и государственной регистрации объектов недвижимости в свете последний изменений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семинар состоится 28 марта, задать интересующие вопросы и сообщить об участии можно по электронной почте: seminar.ki@r76.rosreestr.ru.</w:t>
      </w:r>
    </w:p>
    <w:sectPr>
      <w:type w:val="nextPage"/>
      <w:pgSz w:w="11906" w:h="16838"/>
      <w:pgMar w:left="144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3:00Z</dcterms:created>
  <dc:creator>urlic4</dc:creator>
  <dc:description/>
  <dc:language>en-US</dc:language>
  <cp:lastModifiedBy>Пользователь</cp:lastModifiedBy>
  <cp:lastPrinted>2018-06-25T15:22:00Z</cp:lastPrinted>
  <dcterms:modified xsi:type="dcterms:W3CDTF">2019-03-11T04:53:00Z</dcterms:modified>
  <cp:revision>2</cp:revision>
  <dc:subject/>
  <dc:title>МИНИСТЕРСТВО ЭКОНОМИЧЕСКОГО РАЗВИТИЯ</dc:title>
</cp:coreProperties>
</file>