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99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 с   Земельным    кодексом      Российской     Федерации 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 Российской Федерации от 3 декабря 2014 г. №1300 « 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Ярославской области от 2 апреля 2015 г. 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, Уставом городского поселения Мышкин Мышкинского муниципального района Ярославской области и в целях повышения  качества 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 подпункте 2.6.1.5.  пункта 2.6. раздела 2 Административного регламента  слова  «проектная  документация»  и  «схема  установки»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Пункт 2.10. раздела 2 Административного регламента дополнить абзацем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- размещение объекта  нарушает  требования  строительных норм и правил, технических регламентов в сфере регулирования градостроительной деятельности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Пункт 2.11. раздела  2  Административного  регламента дополнить абзацем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-пандусы и другие приспособления, обеспечивающие передвижение маломобильных групп населения, за исключением пандусов и оборудования, относящихся  к  конструктивным  элементам  зданий  и  сооружений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Blk"/>
          <w:b/>
          <w:sz w:val="28"/>
          <w:szCs w:val="28"/>
        </w:rPr>
        <w:t xml:space="preserve">1.4. В </w:t>
      </w:r>
      <w:r>
        <w:rPr>
          <w:b w:val="false"/>
          <w:color w:val="000000"/>
          <w:sz w:val="28"/>
          <w:szCs w:val="28"/>
        </w:rPr>
        <w:t>абзаце  четвертом  пункта  5.6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.5. Пункт 5.6. раздела 5 Административного регламента   дополнить одиннадцатым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color w:val="000000"/>
          <w:sz w:val="28"/>
          <w:szCs w:val="28"/>
        </w:rPr>
        <w:t>«-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предоставлению соответствующих муниципальных услуг в полном объёме в порядке, определённом частью 1.3</w:t>
      </w:r>
      <w:r>
        <w:rPr>
          <w:b w:val="false"/>
          <w:color w:val="000000"/>
          <w:sz w:val="28"/>
          <w:szCs w:val="28"/>
        </w:rPr>
        <w:t xml:space="preserve"> статьи 16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 В  пятом  абзаце  пункта  5.15.  раздела 5 Административного регламента слова  «указанного в  части  14 настоящего  постановления»  заменить  словами  « указанного в  пункте  5.15.  настоящего   Административного  регламента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1.13. Пункт 5.15 раздела 5 Административного регламента  дополнить  шестым и седьмым 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В случае признания жалобы подлежащей удовлетворению в ответе заявителю,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8:00Z</dcterms:created>
  <dc:creator>Ольга</dc:creator>
  <dc:description/>
  <dc:language>en-US</dc:language>
  <cp:lastModifiedBy>Пользователь</cp:lastModifiedBy>
  <cp:lastPrinted>2019-02-25T10:03:00Z</cp:lastPrinted>
  <dcterms:modified xsi:type="dcterms:W3CDTF">2019-03-04T12:28:00Z</dcterms:modified>
  <cp:revision>2</cp:revision>
  <dc:subject/>
  <dc:title/>
</cp:coreProperties>
</file>