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19     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ородского поселения Мышкин от 11.07.2018  № 219  «Об утверждении Административного регламента предоставления муниципальной услуги «Предоставление  земельных  участков, находящихся в муниципальной собственности, в аренду без торгов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емельным кодексом Российской  Федерации,      Федеральным законом от 6 октября 2003 года № 131-ФЗ «Об общих принципах организации местного самоуправления в  Российской Федерации»,  Федеральным законом от 27 июля 2010 года № 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  в постановление Администрации городского поселения Мышкин от 11.07.2018 № 219 «Об утверждении Административного регламента предоставления  муниципальной  услуги  «Предоставление  земельных  участков, находящихся в муниципальной собственности, в  аренду  без  торгов 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следующие  изменения:</w:t>
      </w:r>
      <w:r>
        <w:rPr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 абзац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шестом пункта 1.2.1 подраздела 1.2  раздела 1 Административного регламента слова « если иное не предусмотрено абзацами 7 и 8 настоящего пункта Административного регламента »   заменить   на   слова   « если иное не предусмотрено абзацами 7 и 9 настоящего пункта Административного регламента, пунктом  5 статьи 46  Земельного  кодекса  Российской  Федерации;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2. Абзацы  восемь и девять  пункта 1.2.1 подраздела 1.2  раздела 1 Административного  регламента  изложить  в  следующей 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- члены садоводческого или огороднического некоммерческого товарищества (далее члены СНТ или ОНТ) в отношении садового или огородного земельного участка, образованного из земельного участка, предоставленного садоводческому или огородническому   некоммерческому  товариществу,  за исключением  земельных  участков  общего  назначения;       </w:t>
      </w:r>
      <w:r>
        <w:rPr>
          <w:i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е, являющиеся  правообладателями садовых или огородных земельных  участков в границах территории ведения гражданами садоводства или огородничества для собственных нужд   с множественностью  лиц на стороне арендатора,  в отношении ограниченного в обороте земельного участка, являющегося земельным участком общего назначения, расположенного в границах такой территории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  Пункт 1.2.1 подраздела 1.2 раздела 1  Административного регламента дополнить  тридцать четвертым, тридцать пятым, тридцать шестым абзацами  следующего 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- юридическое лицо в отношении земельного участка, образованного в результате  раздела  ограниченного  в  обороте земельного участка, предоставленного  такому юридическому лицу для комплексного освоения территории в целях индивидуального жилищного строительства и являющегося земельным  участком  общего  назначения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ажданин, подавший заявление о предварительном согласовании предоставления земельного участка или   о предоставлении земельного участка для индивидуального жилищного строительства, ведения личного подсобного хозяйства в границах населённого пункта, садоводства в соответствии со ст. 39.18  Земельного  кодекса  Российской  Федерации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 юридические лица,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i/>
          <w:sz w:val="28"/>
          <w:szCs w:val="28"/>
        </w:rPr>
        <w:t xml:space="preserve">",  </w:t>
      </w:r>
      <w:r>
        <w:rPr>
          <w:sz w:val="28"/>
          <w:szCs w:val="28"/>
        </w:rPr>
        <w:t>в отношении земельного участка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 Губернатора Ярославской области  в порядке, установленном Правительством Российской Федерации.»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4. В подпункте 2.7.2.5 пункта 2.7.2 подраздела 2.7  раздела 2 Административного регламента  абзацы девять, десять , одиннадцать   изложить в новой редакции: </w:t>
      </w:r>
    </w:p>
    <w:p>
      <w:pPr>
        <w:pStyle w:val="ConsPlusTitle"/>
        <w:tabs>
          <w:tab w:val="clear" w:pos="708"/>
          <w:tab w:val="left" w:pos="3882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 - документ, подтверждающий членство заявителя в СНТ или ОНТ ( в случае если обратился заявитель, указанный в абзаце восьмом  пункта 1.2.1 подраздела  1.2  раздела 1 Административного  регламента)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 решение общего собрания членов СНТ или ОНТ о распределении садового или огородного земельного участка заявителю (в случае если обратился заявитель, указанный в абзаце восьмом  пункта 1.2.1 подраздела 1.2 раздела 1 Административного  регламента)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решение общего собрания членов СНТ или ОНТ о приобретении права аренды земельного участка общего назначения, расположенного в границах территории садоводства или огородничества ( в случае если обратился заявитель, указанный в абзаце девятом пункта 1.2.1 подраздела 1.2 раздела 1 Административного  регламента);».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8"/>
          <w:szCs w:val="28"/>
        </w:rPr>
        <w:t>1.5. Подпункт 2.7.2.5 пункта 2.7.2 подраздела 2.7 раздела 2 Административного регламента дополнить  двадцать девятым ,тридцатым , тридцать первым  абзацами следующего  содержания: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- договор  о комплексном освоения территории в целях индивидуального жилищного строительства  (в случае, если обратился заявитель, указанный в абзаце тридцать четвёртом пункта 1.2.1 подраздела 1.2 раздела 1 Административного  регламента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решение о предварительном согласовании предоставления земельного участка, если такое решение принято иным уполномоченным органом  ( в случае, если обратился заявитель, указанный в абзаце тридцать пятом пункта 1.2.1 подраздела 1.2 раздела 1 Административного  регламента)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Распоряжение  Губернатора  Ярославской  области о распоряжении земельным участком  ( в случае, если обратился заявитель, указанный в абзаце тридцать шестом пункта 1.2.1 подраздела 1.2 раздела 1 Административного  регламента).».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6. Пункт  2.9.3. подраздела 2.9. раздела 2 Административного регламента изложить в следующей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Style w:val="Blk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«2.9.3.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>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     </w:t>
      </w:r>
      <w:r>
        <w:rPr>
          <w:rStyle w:val="Blk"/>
          <w:b/>
          <w:sz w:val="28"/>
          <w:szCs w:val="28"/>
        </w:rPr>
        <w:t>1.7. В пункте  2.9.13.  подраздела  2.9.  раздела 2  Административного регламента слова  «дачного  хозяйства»  исключить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     </w:t>
      </w:r>
      <w:r>
        <w:rPr>
          <w:rStyle w:val="Blk"/>
          <w:b/>
          <w:sz w:val="28"/>
          <w:szCs w:val="28"/>
        </w:rPr>
        <w:t>1.8. Пункт  2.9.16.  подраздела  2.9.  раздела 2  Административного регламента изложить в следующей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9.16.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емельного кодекса Российской Федерации;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9. Подраздел 2.9. раздела 2 Административного регламента дополнить пунктом 2.9.30. следующего содержа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Style w:val="Blk"/>
          <w:b/>
          <w:b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2.9.30.</w:t>
      </w:r>
      <w:r>
        <w:rPr/>
        <w:t xml:space="preserve"> </w:t>
      </w:r>
      <w:r>
        <w:rPr>
          <w:rStyle w:val="Blk"/>
          <w:b/>
          <w:sz w:val="28"/>
          <w:szCs w:val="28"/>
        </w:rPr>
        <w:t>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 этой</w:t>
      </w:r>
      <w:r>
        <w:rPr>
          <w:rStyle w:val="Blk"/>
        </w:rPr>
        <w:t xml:space="preserve">  </w:t>
      </w:r>
      <w:r>
        <w:rPr>
          <w:rStyle w:val="Blk"/>
          <w:b/>
          <w:sz w:val="28"/>
          <w:szCs w:val="28"/>
        </w:rPr>
        <w:t>организации.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    </w:t>
      </w:r>
      <w:r>
        <w:rPr>
          <w:rStyle w:val="Blk"/>
          <w:b/>
          <w:sz w:val="28"/>
          <w:szCs w:val="28"/>
        </w:rPr>
        <w:t xml:space="preserve">1.10. В </w:t>
      </w:r>
      <w:r>
        <w:rPr>
          <w:b w:val="false"/>
          <w:color w:val="000000"/>
          <w:sz w:val="28"/>
          <w:szCs w:val="28"/>
        </w:rPr>
        <w:t>абзаце  четвертом  пункта  5.6. раздела 5 Административного регламента  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1.11. Пункт 5.6. раздела 5 Административного регламента   дополнить одиннадцатым абзацем следующего содержа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-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государственной или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>
          <w:b w:val="false"/>
          <w:sz w:val="28"/>
          <w:szCs w:val="28"/>
        </w:rPr>
        <w:t>Об организации предоставления государственных и муниципальных услуг». В указанном случае досудебного (внесудебного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ется, возложена функция по предоставлению соответствующих муниципальных услуг в полном объёме в порядке, определённом частью 1.3</w:t>
      </w:r>
      <w:r>
        <w:rPr>
          <w:b w:val="false"/>
          <w:color w:val="000000"/>
          <w:sz w:val="28"/>
          <w:szCs w:val="28"/>
        </w:rPr>
        <w:t xml:space="preserve"> статьи 16 Федерального закона от 27.07.2010 №210-ФЗ «</w:t>
      </w:r>
      <w:r>
        <w:rPr>
          <w:b w:val="false"/>
          <w:sz w:val="28"/>
          <w:szCs w:val="28"/>
        </w:rPr>
        <w:t>Об организации предоставления государственных и муниципальных услуг».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12. В  пятом  абзаце  пункта  5.15.  раздела 5 Административного регламента слова  «указанного в  части  14 настоящего  постановления»  заменить  словами  « указанного в  пункте  5.15.  настоящего   Административного  регламента 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13. Пункт 5.15 раздела 5 Административного регламента  дополнить  шестым и седьмым 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случае признания жалобы подлежащей удовлетворению в ответе заявителю, даё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.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4"/>
      <w:type w:val="nextPage"/>
      <w:pgSz w:w="11906" w:h="16838"/>
      <w:pgMar w:left="1276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4B3E6EE2C03E6335EB44220734A17D4EE1124B8F0500C748E8FEA3293CB57815BE9BC4805ACAF4C0F8D5C85Bd1a6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8:00Z</dcterms:created>
  <dc:creator>Ольга</dc:creator>
  <dc:description/>
  <dc:language>en-US</dc:language>
  <cp:lastModifiedBy>Пользователь</cp:lastModifiedBy>
  <cp:lastPrinted>2019-02-18T11:15:00Z</cp:lastPrinted>
  <dcterms:modified xsi:type="dcterms:W3CDTF">2019-03-04T12:28:00Z</dcterms:modified>
  <cp:revision>2</cp:revision>
  <dc:subject/>
  <dc:title/>
</cp:coreProperties>
</file>