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Мышкин от 08.08.2018  № 231  «Об утверждении Административного регламента предоставления муниципальной услуги «Прекращение права постоянного (бессрочного) пользования, права пожизненного наследуемого владения земельными  участками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08.08.2018 №231 «Об утверждении Административного регламента предоставления  муниципальной  услуги  « Прекращение  права  постоянного (бессрочного) пользования, права пожизненного наследуемого владения земельными  участками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ледующие   изменения:</w:t>
      </w: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</w:t>
      </w:r>
      <w:r>
        <w:rPr>
          <w:rStyle w:val="Blk"/>
          <w:b/>
          <w:sz w:val="28"/>
          <w:szCs w:val="28"/>
        </w:rPr>
        <w:t xml:space="preserve">1.1. В </w:t>
      </w:r>
      <w:r>
        <w:rPr>
          <w:b w:val="false"/>
          <w:color w:val="000000"/>
          <w:sz w:val="28"/>
          <w:szCs w:val="28"/>
        </w:rPr>
        <w:t>абзаце  четвертом  пункта  5.6. раздела 5 Административного регламента 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.2. Пункт 5.6. раздела 5 Административного регламента   дополнить одиннадцатым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-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</w:t>
      </w:r>
      <w:r>
        <w:rPr>
          <w:b w:val="false"/>
          <w:color w:val="000000"/>
          <w:sz w:val="28"/>
          <w:szCs w:val="28"/>
        </w:rPr>
        <w:t xml:space="preserve"> статьи 16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 пятом  абзаце  пункта  5.15.  раздела 5 Административного регламента слова  «указанного в  части  14 настоящего  постановления»  заменить  словами  « указанного в  пункте  5.15.  настоящего  Административного  регламента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1.4. Пункт 5.15 раздела 5 Административного регламента  дополнить  шестым и седьмым 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 случае признания жалобы подлежащей удовлетворению в ответе заявителю, даётся информация о действиях, осуществляемых органа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6:00Z</dcterms:created>
  <dc:creator>Ольга</dc:creator>
  <dc:description/>
  <dc:language>en-US</dc:language>
  <cp:lastModifiedBy>Пользователь</cp:lastModifiedBy>
  <cp:lastPrinted>2019-02-18T11:15:00Z</cp:lastPrinted>
  <dcterms:modified xsi:type="dcterms:W3CDTF">2019-03-01T10:16:00Z</dcterms:modified>
  <cp:revision>2</cp:revision>
  <dc:subject/>
  <dc:title/>
</cp:coreProperties>
</file>