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оны с особым режимом использования территор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установлены зоны с особыми условиями использования территорий. Их разновидностью являются охранные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04 Земельного кодекса в границах зон с особыми условиями использования территорий устанавливаются ограничения использования земельных участков, которые распространяются на все, что находится над и под поверхностью земель, если иное не предусмотрено законами о недрах, воздушным и водным законодательством, и ограничивают или запрещают размещение и (или) использование расположенных на таких земельных участках объектов недвижимого имущества и (или) ограничивают или запрещают использование земельных участков для осуществления иных видов деятельности, которые несовместимы с целями установления зон с особыми условиями использования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онах с особым режимом использования территорий вносятся в Единый государственный реестр недвижимости в порядке межведомственного информационного взаимодейств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накомиться с перечнем земельных участков, находящихся в границах зоны с особыми условиями использования территорий, можно на сайте Росреестра в разделе - </w:t>
      </w:r>
      <w:r>
        <w:rPr>
          <w:b/>
          <w:sz w:val="28"/>
          <w:szCs w:val="28"/>
        </w:rPr>
        <w:t>Сведения о зонах с особыми условиями использования территор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информацию об ограничениях, установленных в пределах зон с особым режимом использования территорий, можно через сервис «Публичная кадастровая карта», введя учетный номер зоны с особым режимом использования территорий в разделе «Пои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6:00Z</dcterms:created>
  <dc:creator>oko5</dc:creator>
  <dc:description/>
  <dc:language>en-US</dc:language>
  <cp:lastModifiedBy>Пользователь</cp:lastModifiedBy>
  <dcterms:modified xsi:type="dcterms:W3CDTF">2019-02-26T09:06:00Z</dcterms:modified>
  <cp:revision>2</cp:revision>
  <dc:subject/>
  <dc:title/>
</cp:coreProperties>
</file>