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озможность физического лиц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ть себя банкротом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В последнее время, достаточно часто физические лица, имеющие долги, задаются вопросом о возможном банкротстве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ем закреплено право на обращение с заявлением о признании себя банкротом, когда гражданин предвидит, что не сможет вовремя рассчитаться по долгам. В случае, если задолженность россиянина на протяжении трех месяцев составляет более 500 тысяч рублей, указанное право становится его обязанностью. С заявлением о признании себя банкротом необходимо обратиться в арбитражный суд по месту жительств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суд выносит определение о введении реструктуризации долгов гражданина и назначении финансового управляющего, целью деятельности которого будет выявление признаков преднамеренного (фиктивного) банкротства, обеспечение сохранности имущества, анализ финансового состояния должник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 помощью плана реструктуризации проводится погашение задолженности и восстановление платежеспособности гражданин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лучае достижения взаимного согласия между должником и кредиторами возможно заключение мирового соглашения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Когда соглашение не достигнуто, а план реструктуризации не разработан или не утвержден судом, то в целях соразмерного удовлетворения требований кредиторов, выносится определение о признании гражданина банкротом и введении реализации имущества.</w:t>
      </w:r>
    </w:p>
    <w:p>
      <w:pPr>
        <w:pStyle w:val="Style14"/>
        <w:spacing w:before="0" w:after="0"/>
        <w:ind w:firstLine="902"/>
        <w:jc w:val="both"/>
        <w:rPr>
          <w:rStyle w:val="Ab"/>
          <w:sz w:val="28"/>
          <w:szCs w:val="28"/>
        </w:rPr>
      </w:pPr>
      <w:r>
        <w:rPr>
          <w:rStyle w:val="Ab"/>
          <w:sz w:val="28"/>
          <w:szCs w:val="28"/>
        </w:rPr>
        <w:t>Принимая решение идти по пути списания долгов при помощи банкротства, необходимо помнить и о последствиях признания гражданина банкротом. К ним относятся следующие:</w:t>
      </w:r>
    </w:p>
    <w:p>
      <w:pPr>
        <w:pStyle w:val="Style14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на протяжении пяти лет гражданин обязан указывать факт своего банкротства при получении кредита в банке. Также, на протяжении этого срока должник не сможет повторно заявить о возбуждении дела о признании его банкротом;</w:t>
      </w:r>
    </w:p>
    <w:p>
      <w:pPr>
        <w:pStyle w:val="Style14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срока от трех до десяти лет гражданин не вправе занимать должности в органах управления юридического лица, кредитной, страховой организации, фондов или иным образом участвовать в их управлении;</w:t>
      </w:r>
    </w:p>
    <w:p>
      <w:pPr>
        <w:pStyle w:val="Style14"/>
        <w:spacing w:before="0" w:after="0"/>
        <w:ind w:firstLine="902"/>
        <w:jc w:val="both"/>
        <w:rPr/>
      </w:pPr>
      <w:r>
        <w:rPr>
          <w:sz w:val="28"/>
          <w:szCs w:val="28"/>
        </w:rPr>
        <w:t>- непогашенные суммы недоимки и задолженности по пеням и штрафам по налогам будут признаны безнадежными к взысканию.</w:t>
      </w:r>
    </w:p>
    <w:p>
      <w:pPr>
        <w:pStyle w:val="Style14"/>
        <w:spacing w:before="0" w:after="0"/>
        <w:ind w:firstLine="902"/>
        <w:jc w:val="both"/>
        <w:rPr>
          <w:rStyle w:val="Abi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bi">
    <w:name w:val="abi"/>
    <w:basedOn w:val="Style13"/>
    <w:qFormat/>
    <w:rPr/>
  </w:style>
  <w:style w:type="character" w:styleId="Ai">
    <w:name w:val="ai"/>
    <w:basedOn w:val="Style13"/>
    <w:qFormat/>
    <w:rPr/>
  </w:style>
  <w:style w:type="character" w:styleId="Ab">
    <w:name w:val="ab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08:00Z</dcterms:created>
  <dc:creator>mto1</dc:creator>
  <dc:description/>
  <dc:language>en-US</dc:language>
  <cp:lastModifiedBy>Пользователь</cp:lastModifiedBy>
  <dcterms:modified xsi:type="dcterms:W3CDTF">2019-02-26T09:08:00Z</dcterms:modified>
  <cp:revision>2</cp:revision>
  <dc:subject/>
  <dc:title>Как признать себя банкротом</dc:title>
</cp:coreProperties>
</file>