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914400" cy="1285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 Мышки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.02.2019                                                                                          №  2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кин от 18.02.2013  № 1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комиссии по предупреждению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 чрезвычайных ситуаций и обеспеч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ой  безопасности городского поселения Мышкин»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о исполнение постановления Правительства Российской Федерации от   30 декабря   2003 года № 794 «О единой государственной системе предупреждения и   ликвидации чрезвычайных ситуаций»,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/>
        <w:t>ПОСТАНОВ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городского поселения Мышкин от 18.02.2013  № 13 «Об утверждении Положения о комиссии по предупреждению и ликвидации чрезвычайных ситуаций и обеспечению пожарной безопасности городского поселения Мышкин», изложив  Приложение № 2 в новой редакции (прилагается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городского поселения Мышкин от 05.03.2018 № 56 «О внесении изменений в постановление Администрации город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шкин  от 18.02.2013 № 13 «Об утверждении Положения о комиссии по предупреждению и ликвидации чрезвычайных ситуаций и обеспечению пожарной безопасности городского поселения Мышк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ышкин                                                                        Е.В.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Мышки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25.02.2019   № 29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Мышк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 Евгений Владимирович - Глава городского поселения Мышкин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паков Сергей Владимирович   - начальник  МУ «Управление городского хозяйства»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шина Мария Леонидовна – ведущий специалист Администрации городского поселения Мышкин – секретар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  <w:tab w:val="left" w:pos="5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утина Анна Александровна  - заместитель Главы Администрации    городского поселения Мышк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щин Сергей Анатольевич   - ведущий специалист  МУ «Управление городск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шкин Сергей Петрович – заместитель главного врача ГУЗ ЯО «ЦРБ им. Д.Л.Соколова» по лечебной практике ( 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шелева Марина Борисовна – инженер по охране труда и технике безопасности Мышкинского филиала АО «ЯРДОРМОСТ»                 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алов Евгений Владимирович - начальник пожарной части    № 32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хова Людмила Яковлевна – инженер электросвязи ЛТЦ Мышкин  МЦТЭТ г.Углича, Ярославского и Костромского филиала ОАО «Ростелеком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ин Евгений Николаевич -  начальник ПТП «Мышкин» ГП ЯО «Северный водоканал» 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9:00Z</dcterms:created>
  <dc:creator>Анатолий</dc:creator>
  <dc:description/>
  <dc:language>en-US</dc:language>
  <cp:lastModifiedBy>Пользователь</cp:lastModifiedBy>
  <cp:lastPrinted>2019-02-25T11:44:00Z</cp:lastPrinted>
  <dcterms:modified xsi:type="dcterms:W3CDTF">2019-02-25T12:39:00Z</dcterms:modified>
  <cp:revision>2</cp:revision>
  <dc:subject/>
  <dc:title/>
</cp:coreProperties>
</file>