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адзор в сфере противодействия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интруд России проинформировал о новациях в порядке представления сведений о доходах, расходах, имуществе и заполнения соответствующей справки в 2019 году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тодические </w:t>
      </w:r>
      <w:hyperlink r:id="rId2">
        <w:r>
          <w:rPr>
            <w:rStyle w:val="InternetLink"/>
            <w:szCs w:val="28"/>
          </w:rPr>
          <w:t>рекомендации</w:t>
        </w:r>
      </w:hyperlink>
      <w:r>
        <w:rPr>
          <w:szCs w:val="28"/>
        </w:rPr>
        <w:t xml:space="preserve"> для применения в ходе декларационной кампании 2019 года (за отчетный 2018 год) подготовлены Министерством при участии Администрации Президента Российской Федерации, Центрального банка Российской Федерации и согласованы Генеральной прокуратурой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исьмо Минтруда России от 24.12.2018 N 18-2/10/В-10446 "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" размещено  на официальном сайте Минтруда России в подразделе "Представление сведений о доходах, расходах, об имуществе и обязательствах имущественного характера" раздела "Деятельность/Политика в сфере противодействия коррупции/Методические материалы по вопросам противодействия коррупции" и по ссылке: </w:t>
      </w:r>
      <w:hyperlink r:id="rId3">
        <w:r>
          <w:rPr>
            <w:rStyle w:val="InternetLink"/>
            <w:szCs w:val="28"/>
          </w:rPr>
          <w:t>http://rosmintrud.ru/ministry/programms/anticorruption/9/5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9 года (за отчетный 2018 год) дополнены порядком представления уточненных сведений, а также случаями, когда те или иные денежные средства признаются либо не признаются доходом для целей антикоррупцион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точнены положения Методических рекомендаций, касающиеся заполнения сведений о счетах в банках и иных кредитных организациях, а кроме того, указано на необходимость представления справок с использованием специального программного обеспечения "Справки БК" в случаях, установленных нормативными правовыми актами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153520A386DD104029C57704EE87BEB61CC43AA3DE7F549E395E6D545B084E5E530A6EEA601204A59042701C5FCDD159C9261BC29428Dj1h3N" TargetMode="External"/><Relationship Id="rId3" Type="http://schemas.openxmlformats.org/officeDocument/2006/relationships/hyperlink" Target="http://rosmintrud.ru/ministry/programms/anticorruption/9/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5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2-25T06:25:00Z</dcterms:modified>
  <cp:revision>2</cp:revision>
  <dc:subject/>
  <dc:title>П О С Т А Н О В Л Е Н И Е</dc:title>
</cp:coreProperties>
</file>