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Мыш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15.02.2019                                                                                                    № 23 </w:t>
      </w:r>
    </w:p>
    <w:p>
      <w:pPr>
        <w:pStyle w:val="TextBody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прете выхода (выезда) </w:t>
      </w:r>
    </w:p>
    <w:p>
      <w:pPr>
        <w:pStyle w:val="Normal"/>
        <w:rPr/>
      </w:pPr>
      <w:r>
        <w:rPr>
          <w:sz w:val="28"/>
          <w:szCs w:val="28"/>
        </w:rPr>
        <w:t>на ледовое покрытие водных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ского поселения Мышк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федеральными   законами от 21 декабря 1994  года   № 68-ФЗ «О защите населения и территорий от чрезвычайных ситуаций природного и техногенного характера», от 6 октября 2003 года  № 131-ФЗ «Об общих принципах организации местного самоуправления в Российской Федерации», постановление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и области от 22 мая 2007 года 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лением Администрации городского поселения Мышкин от 19.11.2018 № 295 «О мерах по обеспечению безопасности людей на водных объектах, охране их жизни и здоровья в осенне – зимний период», в целях предотвращения возможных чрезвычайных ситуаций и обеспечения безопасности  граждан и на основании служебной записки начальника МУ « Управление городского хозяйства»,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претить с 16 февраля 2019 года  выход (выезд) граждан на ледовое покрытие водных объектов, расположенных на территории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 «Управление городского хозяйств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Установить знаки, запрещающие движение людей по ледовому покрытию и аншлаги, предупреждающие об опасности передвижения людей и транспорта на ль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фактах нарушения данного постановления и случаях проваливания под лед граждан информировать Администрацию городского поселения Мышк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й и организаций различных форм собственности довести данное постановление до подчиненных, принять меры, направленные на предотвращение случаев гибели людей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тделению МВД России по Мышкинскому району </w:t>
      </w:r>
      <w:r>
        <w:rPr>
          <w:sz w:val="28"/>
          <w:szCs w:val="28"/>
        </w:rPr>
        <w:t>(Шокурову А.В.) оказать содействие в исполнении настоящее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опубликовать в  газете «Волжские Зори» и разместить на официальном сайте Администрации городского поселения Мышкин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городского поселения Мышкин от 28.12.2018 №359 «О разрешении движения пешеходов по ледовому покрытию через р. Волга между населенными пунктами г. Мышкин (с ул. Ленина в районе старой переправы) – д. Коровино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                                     Е.В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50:00Z</dcterms:created>
  <dc:creator>Ольга</dc:creator>
  <dc:description/>
  <cp:keywords/>
  <dc:language>en-US</dc:language>
  <cp:lastModifiedBy>Пользователь</cp:lastModifiedBy>
  <cp:lastPrinted>2019-02-19T11:50:00Z</cp:lastPrinted>
  <dcterms:modified xsi:type="dcterms:W3CDTF">2019-02-19T07:50:00Z</dcterms:modified>
  <cp:revision>7</cp:revision>
  <dc:subject/>
  <dc:title/>
</cp:coreProperties>
</file>