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75120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</w:rPr>
        <w:t>Муниципальный Совет городского поселения Мышкин</w:t>
      </w:r>
    </w:p>
    <w:p>
      <w:pPr>
        <w:pStyle w:val="Normal"/>
        <w:shd w:fill="FFFFFF" w:val="clear"/>
        <w:spacing w:before="211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 xml:space="preserve">Об установлении земельного налога на территории город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поселения Мышкин 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Принято Муниципальным Советом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городского поселения Мышкин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0"/>
          <w:szCs w:val="20"/>
        </w:rPr>
        <w:t>« 18 » ноября 2009 года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Федеральным законом от 6 октября 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 ФЗ «Об общих принципах организации местного самоуправления в Российской Федерации», главой 31 Налогового кодекса Российской Федерации и Уставом городского поселения Мышкин  Муниципальный Совет городского поселения Мышкин РЕШИЛ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становить на территории городского поселения Мышкин земельный налог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логоплательщики, объект налогообложения и налоговая база, порядок определения налоговой базы, налоговый и отчетный периоды, порядок предоставления налоговой декларации и налогового расчета по авансовым платежам по налогу устанавливаются Налоговым кодексом Российской Федерации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1. Налоговые ставки.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логовые ставки земельного налога устанавливаются в процентах от кадастровой стоимости земельных участков  в следующих размерах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    0,2 % в отношении земельных участков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ных (предоставленных) для личного подсобного хозяйства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   0,3 % в отношении земельных участков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приобретенных (предоставленных) для садоводства, огородничества или животноводства, а также для дачного хозяйства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)  1 % в отношении земельных участков, занятых гаражами, принадлежащими физическим лицам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)   1,5 % в отношении прочих земельных участков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 Порядок и сроки уплаты налога и авансовых платежей по налог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В течение налогового периода налогоплательщики - физические лица  уплачивают авансовые платежи  по налог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Налог и авансовые платежи по налогу уплачиваются в бюджет по месту нахождения земельных участков, признаваемых объектами налогообложения в соответствии со статьей 389 Налогов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) Налогоплательщики – физические лица уплачивают один авансовый платеж в срок не позднее 15 сентября текущего налогового периода и налог, подлежащий к уплате по истечении налогового периода не позднее 15 сентябр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) Налогоплательщики – организации, а также физические лица, являющиеся индивидуальными  предпринимателями, в отношении земельных участков, используемых ими в предпринимательской деятельности, уплачивают авансовые платежи по земельному налогу 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 перио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рок уплаты налога по итогам  налогового периода для налогоплательщиков – организаций, а также  физических лиц,  являющиеся индивидуальными  предпринимателями,  в отношении земельных участков, используемых ими в предпринимательской деятельности, установить не позднее  1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3. Налоговые льг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логовые льготы ограничиваются перечнем, установленным ст. 395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4. Порядок  и сроки предоставления налогоплательщиками документов, подтверждающих право на уменьшение налоговой базы в соответствии со ст. 391 Налогового кодекса Российской Федер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Документы, подтверждающие право на уменьшение налоговой базы, представляются налогоплательщиком в налоговый орган по месту нахождения земельного участка, признаваемого объектом налогообложения, в срок не позднее 1 июня года, являющегося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) В случае возникновения (утраты) у налогоплательщика в течение налогового (отчетного) периода права на уменьшение налоговой базы налогоплательщик обязан в течение 1 месяца после возникновения (утраты) указанного права уведомить об этом налоговый орган  по месту нахождения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а недвижимости.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 Настоящее решение вступает в силу с 1 января 2010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Решение опубликовать в газете «Волжские зори».</w:t>
      </w:r>
    </w:p>
    <w:p>
      <w:pPr>
        <w:pStyle w:val="Normal"/>
        <w:shd w:fill="FFFFFF" w:val="clear"/>
        <w:spacing w:before="206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ышкин                                    А.П. Лыткин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18» ноября  2009 г.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9:00Z</dcterms:created>
  <dc:creator>Пользователь</dc:creator>
  <dc:description/>
  <cp:keywords/>
  <dc:language>en-US</dc:language>
  <cp:lastModifiedBy>Пользователь</cp:lastModifiedBy>
  <cp:lastPrinted>2009-11-05T14:49:00Z</cp:lastPrinted>
  <dcterms:modified xsi:type="dcterms:W3CDTF">2009-11-25T14:05:00Z</dcterms:modified>
  <cp:revision>49</cp:revision>
  <dc:subject/>
  <dc:title/>
</cp:coreProperties>
</file>