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Итоги деятельности апелляционной комиссии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Управлении Росреестра по Ярославской области действует апелляционная комиссия по рассмотрению заявлений об обжаловании решений о приостановлении осуществления государственного кадастрового учета или решений о приостановлении осуществления государственного кадастрового учета и государственной регистрации прав если документы на проведение этих процедур были поданы одновремен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8 году Апелляционной комиссией было проведено 14 заседаний по рассмотрению заявлений об обжаловании решений о приостановлении. Всего в минувшем году было рассмотрено 115 заяв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91 заявлению было принято решение об отказе в рассмотрении, в  24 случаях - решение об отклонении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я об удовлетворении заявлений в 2018 году не принимали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решений о приостановлении позволяет сделать вывод о том, что большая часть отказов вызвана некачественной работой кадастровых инженеров, в чьи функции входит составление технических, межевых планов и актов обследования. Немало ошибок допускается при составлении заявлений, часто нарушается и срок обжалования решений о приостано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равление Росреестра по Ярославской области напоминает, что подать заявление об обжаловании решения можно только течение </w:t>
      </w:r>
      <w:r>
        <w:rPr>
          <w:b/>
          <w:sz w:val="28"/>
          <w:szCs w:val="28"/>
        </w:rPr>
        <w:t>30 дней с даты его принятия</w:t>
      </w:r>
      <w:r>
        <w:rPr>
          <w:sz w:val="28"/>
          <w:szCs w:val="28"/>
        </w:rPr>
        <w:t>. В случае подачи заявления позже указанного срока, заявление не подлежит рассмотрению апелляционной комиссией. Повторная подача заявления в отношении одного и того же решения о приостановлении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елляционная комиссия при Управлении Росреестра Ярославской области расположена по адресу:  Ярославль, пр-т Толбухина, 64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лектронный адрес: </w:t>
      </w:r>
      <w:hyperlink r:id="rId3">
        <w:r>
          <w:rPr>
            <w:rStyle w:val="InternetLink"/>
            <w:sz w:val="28"/>
            <w:szCs w:val="28"/>
            <w:lang w:val="en-US"/>
          </w:rPr>
          <w:t>apeLLko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76.</w:t>
        </w:r>
        <w:r>
          <w:rPr>
            <w:rStyle w:val="InternetLink"/>
            <w:sz w:val="28"/>
            <w:szCs w:val="28"/>
            <w:lang w:val="en-US"/>
          </w:rPr>
          <w:t>rosreest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8(4852) 30-18-1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peLLkom@r76.rosreest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21:00Z</dcterms:created>
  <dc:creator>.</dc:creator>
  <dc:description/>
  <dc:language>en-US</dc:language>
  <cp:lastModifiedBy>Пользователь</cp:lastModifiedBy>
  <cp:lastPrinted>2018-10-01T12:53:00Z</cp:lastPrinted>
  <dcterms:modified xsi:type="dcterms:W3CDTF">2019-02-18T12:21:00Z</dcterms:modified>
  <cp:revision>2</cp:revision>
  <dc:subject/>
  <dc:title>Доклад руководителя территориального органа Росреестра о результатах деятельности апелляционной комиссии</dc:title>
</cp:coreProperties>
</file>