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Росреестра можно получить через интерн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Ярославской области осуществляет прием документов на государственную регистрацию прав на недвижимое имущество и сделок с ним в электронном виде уже более тре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от года список действующих электронных сервисов расширяется. На сегодняшний день с помощью портала Росреестра (</w:t>
      </w:r>
      <w:r>
        <w:rPr>
          <w:b/>
          <w:sz w:val="28"/>
          <w:szCs w:val="28"/>
        </w:rPr>
        <w:t>https://rosreestr.ru)</w:t>
      </w:r>
      <w:r>
        <w:rPr>
          <w:sz w:val="28"/>
          <w:szCs w:val="28"/>
        </w:rPr>
        <w:t xml:space="preserve"> мож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толь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ть документы на государственную регистрацию прав и кадастровый учет, но и получить сведения из ЕГРН, воспользоваться фондом данных кадастровой оценки, проверить статус запроса заявителя и ознакомиться с публичной кадастровой картой, воспользоваться «личным кабинетом» кадастрового инженера, а участники долевой собственности имеют возможность известить о продаже своей доли в случае, когда число сособственников более 20 (за исключением жилых помещений). </w:t>
      </w:r>
    </w:p>
    <w:p>
      <w:pPr>
        <w:pStyle w:val="ListParagraph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Электронные сервисы Росреестра экономят время заявителей  и позволяют сократить затраты на госпошлину  (в некоторых случаях при получении услуги в электронном виде размер государственной пошлины для физических лиц на 30 % ниже). </w:t>
      </w:r>
    </w:p>
    <w:p>
      <w:pPr>
        <w:pStyle w:val="ListParagraph"/>
        <w:spacing w:lineRule="auto" w:line="240" w:before="0" w:after="0"/>
        <w:ind w:firstLine="709"/>
        <w:contextualSpacing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тобы воспользоваться электронными сервисами Росреестра необходимо на сайте ведомства заполнить электронное заявление и прикрепить документы, подписанные усиленной квалифицированной подписью. За ее получением следует обращаться в специализированные удостоверяющие центры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правление Росреестра по Ярославской области приглашает всех  воспользоваться услугами ведомства в электронном виде!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Normal"/>
    <w:qFormat/>
    <w:pPr>
      <w:spacing w:lineRule="auto" w:line="276" w:before="120" w:after="0"/>
      <w:contextualSpacing/>
      <w:jc w:val="both"/>
    </w:pPr>
    <w:rPr>
      <w:rFonts w:ascii="Segoe UI" w:hAnsi="Segoe UI" w:cs="Segoe UI"/>
      <w:b/>
      <w:color w:val="2E74B5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18:00Z</dcterms:created>
  <dc:creator>oko5</dc:creator>
  <dc:description/>
  <dc:language>en-US</dc:language>
  <cp:lastModifiedBy>Пользователь</cp:lastModifiedBy>
  <dcterms:modified xsi:type="dcterms:W3CDTF">2019-02-18T12:18:00Z</dcterms:modified>
  <cp:revision>2</cp:revision>
  <dc:subject/>
  <dc:title/>
</cp:coreProperties>
</file>