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ъекты недвижимости, находящиеся в собственности городского поселения Мышкин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402"/>
        <w:gridCol w:w="1418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,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ение (обременение) основание дата воникноведеня и дата прекр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я по адресу: г.Мышкин, ул.Штабск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-76-04/002/201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1,2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96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котельной бани по адресу: г.Мышкин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Штабская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07:010303:0010:031275\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20,4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199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тивное зд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: г.Мышкин, пл.Никольская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6-04/007/2010-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89,8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9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 истории и культуры Постановления Главы Администрации Ярославсокй области от 22.11.1993 № 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дное поль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 по адресу: г.Мышкин, ул. К.Либкнехта, д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6-04/006/2011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1,5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19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ник истории и культуры Постановления Главы Администрации Ярославсокй области от 22.11.1993 №329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су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ой вагончик, по адресу: </w:t>
            </w:r>
            <w:r>
              <w:rPr>
                <w:bCs/>
                <w:sz w:val="22"/>
                <w:szCs w:val="22"/>
              </w:rPr>
              <w:t>Мышкин, ул. К. Либкнехта,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9,5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дное поль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долевая собственность здания, доля в праве 163/200: по адресу: г.Мышкин, ул. К.Либкнехта, д.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6-04/001/2011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77,7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управление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, по адресу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адресу: г.Мышкин, ул. К.Либкнехта, д.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6-04/001/2011-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34,2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9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управление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w w:val="200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9:00Z</dcterms:created>
  <dc:creator>Admin</dc:creator>
  <dc:description/>
  <dc:language>en-US</dc:language>
  <cp:lastModifiedBy>User</cp:lastModifiedBy>
  <cp:lastPrinted>2019-02-14T11:44:00Z</cp:lastPrinted>
  <dcterms:modified xsi:type="dcterms:W3CDTF">2019-02-14T08:49:00Z</dcterms:modified>
  <cp:revision>2</cp:revision>
  <dc:subject/>
  <dc:title/>
</cp:coreProperties>
</file>