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83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ewsdate"/>
                    <w:snapToGrid w:val="false"/>
                    <w:spacing w:before="0" w:after="28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C12E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C12E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</w:rPr>
                    <w:t>О гарантиях и компенсациях педагогическим работникам, участвующим в проведении государственной итоговой аттестации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 января 2019 года вступил в силу Федеральный закон от 03.07.2018 № 188-ФЗ «О внесении изменения в статью 47 Федерального закона «Об образовании в Российской Федерации».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оном предусмотрено предоставление гарантий и компенсаций, установленных трудовым законодательством и иными актами, содержащими нормы трудового права,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указанной государственной итоговой аттестации. Таким педагогическим работникам выплачивается компенсация за работу по подготовке и проведению указанной государственной итоговой аттестации. Размер и порядок её выплаты устанавливаются субъектом Российской Федерации за счёт бюджетных ассигнований его бюджета, выделяемых на проведение государственной итоговой аттестации по образовательным программам основного общего и среднего общего образования.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 подготовлена  прокуратурой района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4:00Z</dcterms:created>
  <dc:creator>User</dc:creator>
  <dc:description/>
  <dc:language>en-US</dc:language>
  <cp:lastModifiedBy>Пользователь</cp:lastModifiedBy>
  <cp:lastPrinted>2019-02-13T09:02:00Z</cp:lastPrinted>
  <dcterms:modified xsi:type="dcterms:W3CDTF">2019-02-13T12:14:00Z</dcterms:modified>
  <cp:revision>2</cp:revision>
  <dc:subject/>
  <dc:title/>
</cp:coreProperties>
</file>