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Администрация</w:t>
      </w:r>
    </w:p>
    <w:p>
      <w:pPr>
        <w:pStyle w:val="Textbody1"/>
        <w:spacing w:lineRule="auto" w:line="276" w:before="0" w:after="0"/>
        <w:jc w:val="center"/>
        <w:rPr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Мышкинского муниципального района</w:t>
      </w:r>
    </w:p>
    <w:p>
      <w:pPr>
        <w:pStyle w:val="Style16"/>
        <w:spacing w:lineRule="auto" w:line="276"/>
        <w:rPr>
          <w:b w:val="false"/>
          <w:b w:val="false"/>
          <w:bCs/>
          <w:w w:val="100"/>
          <w:kern w:val="0"/>
          <w:sz w:val="32"/>
          <w:szCs w:val="32"/>
        </w:rPr>
      </w:pPr>
      <w:r>
        <w:rPr>
          <w:b w:val="false"/>
          <w:bCs/>
          <w:w w:val="100"/>
          <w:kern w:val="0"/>
          <w:sz w:val="32"/>
          <w:szCs w:val="32"/>
        </w:rPr>
        <w:t>ПОСТАНОВЛЕНИЕ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г. М ы ш к и н</w:t>
      </w:r>
    </w:p>
    <w:p>
      <w:pPr>
        <w:pStyle w:val="Textbody1"/>
        <w:jc w:val="center"/>
        <w:rPr>
          <w:rFonts w:ascii="Times New Roman" w:hAnsi="Times New Roman" w:cs="Times New Roman"/>
          <w:bCs/>
          <w:w w:val="200"/>
          <w:kern w:val="0"/>
          <w:sz w:val="24"/>
          <w:szCs w:val="32"/>
        </w:rPr>
      </w:pPr>
      <w:r>
        <w:rPr>
          <w:rFonts w:cs="Times New Roman" w:ascii="Times New Roman" w:hAnsi="Times New Roman"/>
          <w:bCs/>
          <w:w w:val="200"/>
          <w:kern w:val="0"/>
          <w:sz w:val="24"/>
          <w:szCs w:val="32"/>
        </w:rPr>
      </w:r>
    </w:p>
    <w:tbl>
      <w:tblPr>
        <w:tblW w:w="91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1423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019 </w:t>
            </w:r>
          </w:p>
        </w:tc>
        <w:tc>
          <w:tcPr>
            <w:tcW w:w="528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3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2591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отборочных этапов областных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ов «Лучшая народная дружина» и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Лучший народный дружинник»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2.04.2014 № 44-ФЗ «</w:t>
      </w:r>
      <w:r>
        <w:rPr>
          <w:rFonts w:cs="Times New Roman" w:ascii="Times New Roman" w:hAnsi="Times New Roman"/>
          <w:sz w:val="28"/>
          <w:szCs w:val="28"/>
        </w:rPr>
        <w:t>Об участии граждан в охране общественного порядка», Законом Ярославской области от 08.04.2015 № 26-з «Об отдельных вопросах участия граждан в охране общественного порядка на территории Ярославской области», Положением о проведении областного конкурса  «Лучшая народная дружина» и Положением о проведении областного конкурса «Лучший народный дружинник», утвержденных приказом департамента региональной безопасности Ярославской области от 08.12.2016 № 04-13/17,</w:t>
      </w:r>
    </w:p>
    <w:p>
      <w:pPr>
        <w:pStyle w:val="Standard"/>
        <w:ind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hanging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ОСТАНОВЛЯЕТ:</w:t>
      </w:r>
    </w:p>
    <w:p>
      <w:pPr>
        <w:pStyle w:val="Standard"/>
        <w:ind w:hanging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на территории Мышкинского муниципального района ежегодно в срок с 1 по 25 февраля отборочные этапы областных конкурсов «Лучшая народная дружина» и «Лучший народный дружинник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организации и проведению отборочного этапа областных конкурсов «Лучшая народная дружина» и «Лучший народный дружинник» (Приложение 1).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борочного этапа областного конкурса «Лучшая народная дружина» (Приложение 2).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борочного этапа областного конкурса «Лучший народный дружинник» (Приложение 3).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Главы администрации Мышкинского муниципального рай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Волжские зори» и разместить на официальном сайте Мышкинского муниципального района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andard"/>
        <w:ind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ышкин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В. Голубин</w:t>
      </w:r>
      <w:r>
        <w:br w:type="page"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кинского муниципального район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07.02.2019   №   55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andard"/>
        <w:ind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проведению отборочного этапа областных конкурсов «Лучшая народная дружина» и «Лучший народный дружинник»</w:t>
      </w:r>
    </w:p>
    <w:p>
      <w:pPr>
        <w:pStyle w:val="Standard"/>
        <w:ind w:firstLine="87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567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ышкинского муниципального района;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участковых уполномоченных полиции и по делам несовершеннолетних Отделения МВД России по Мышкинскому району (по согласованию);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спектор Отдела по военно-мобилизационной работе, гражданской обороне и чрезвычайным ситуациям администрации Мышкинского муниципального района;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Мышкин (по согласованию);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риволжского сельского поселения (по согласованию);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Охотинского сельского поселения (по согласованию).</w:t>
            </w:r>
          </w:p>
        </w:tc>
      </w:tr>
    </w:tbl>
    <w:p>
      <w:pPr>
        <w:pStyle w:val="Standard"/>
        <w:ind w:firstLine="8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кинс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07.02.2019 № 55</w:t>
      </w:r>
    </w:p>
    <w:p>
      <w:pPr>
        <w:pStyle w:val="Standard"/>
        <w:ind w:firstLine="8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8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andard"/>
        <w:ind w:firstLine="8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отборочного этапа областного конкурса «Лучшая народная дружина»</w:t>
      </w:r>
    </w:p>
    <w:p>
      <w:pPr>
        <w:pStyle w:val="Standard"/>
        <w:ind w:firstLine="8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1"/>
          <w:numId w:val="14"/>
        </w:numPr>
        <w:tabs>
          <w:tab w:val="clear" w:pos="709"/>
          <w:tab w:val="left" w:pos="-15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е отборочного этапа областного </w:t>
      </w:r>
      <w:r>
        <w:rPr>
          <w:rFonts w:cs="Times New Roman" w:ascii="Times New Roman" w:hAnsi="Times New Roman"/>
          <w:bCs/>
          <w:sz w:val="28"/>
          <w:szCs w:val="28"/>
        </w:rPr>
        <w:t>конкурса «Лучшая народная дружина» (далее – отборочный этап областного конкурса).</w:t>
      </w:r>
    </w:p>
    <w:p>
      <w:pPr>
        <w:pStyle w:val="Standard"/>
        <w:numPr>
          <w:ilvl w:val="1"/>
          <w:numId w:val="14"/>
        </w:numPr>
        <w:tabs>
          <w:tab w:val="clear" w:pos="709"/>
          <w:tab w:val="left" w:pos="-15" w:leader="none"/>
        </w:tabs>
        <w:ind w:left="0"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и отборочного этапа областного конкурса являются народные дружины – основанные на членстве общественные объединения, участвующие в охране общественного порядка на территории Мышкинского муниципального района, во взаимодействии с органами внутренних дел (полиции) и иными правоохранительными органами, органами государственной власти и органами местного самоуправления, действующие в соответствии с Федеральным законом от 02.04.2014 № 44-ФЗ «Об участии граждан в охране общественного порядка».</w:t>
      </w:r>
    </w:p>
    <w:p>
      <w:pPr>
        <w:pStyle w:val="Standard"/>
        <w:numPr>
          <w:ilvl w:val="1"/>
          <w:numId w:val="14"/>
        </w:numPr>
        <w:tabs>
          <w:tab w:val="clear" w:pos="709"/>
          <w:tab w:val="left" w:pos="-15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ом проведения отборочного этапа областного конкурса является Администрация Мышкинского муниципального рай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отборочного этапа конкурс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187" w:leader="none"/>
        </w:tabs>
        <w:ind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этап областного конкурса проводится в целях: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87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бщественного признания, поощрения и распространения положительного опыта деятельности народных дружин, участвующих в охране общественного порядка на территории Мышкинского муниципального района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87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воспитания населения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87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к участию населения в деятельности по охране общественного порядка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87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сокого уровня взаимодействия органов внутренних дел (полиции) и иных правоохранительных органов, государственной власти и органов местного самоуправления Мышкинского муниципального района с народными дружинам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организация проведения конкурса</w:t>
      </w:r>
    </w:p>
    <w:p>
      <w:pPr>
        <w:pStyle w:val="Standard"/>
        <w:tabs>
          <w:tab w:val="clear" w:pos="709"/>
          <w:tab w:val="left" w:pos="4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1"/>
          <w:numId w:val="12"/>
        </w:numPr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этап областного конкурса проводится ежегодно с 1 до 25 февраля.</w:t>
      </w:r>
    </w:p>
    <w:p>
      <w:pPr>
        <w:pStyle w:val="Standard"/>
        <w:numPr>
          <w:ilvl w:val="1"/>
          <w:numId w:val="1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очный этап областного конкурса проводится на территории Мышкинского муниципального района. </w:t>
      </w:r>
    </w:p>
    <w:p>
      <w:pPr>
        <w:pStyle w:val="Standard"/>
        <w:numPr>
          <w:ilvl w:val="1"/>
          <w:numId w:val="1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отборочном этапе областного конкурса народная дружина в срок до 14 февраля текущего года направляет (представляет) следующие конкурсные материалы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нкету по форме согласно приложению 2 к настоящему Положению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казанные в приложении 3 к настоящему Положению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направляются по электронной почте (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goch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myshkinmr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1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» либо представляются непосредственно в Отдел по военно-мобилизационной работе, гражданской работе и чрезвычайным ситуациям администрации Мышкинского муниципального района (далее – Отдел по ВМР, ГО и ЧС администрации Мышкинского МР) по адресу: 152830, г. Мышкин, пл. Успенская, д.3, кабинет    № 26, в рабочие дни с 8.00 до 17.00 часов (перерыв на обед с 12.00 до 13.00 часов).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регистрируются в день их поступления в порядке, установленном для регистрации входящей корреспонденции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ние Комиссии по организации и проведению отборочног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 областных </w:t>
      </w:r>
      <w:r>
        <w:rPr>
          <w:rFonts w:cs="Times New Roman" w:ascii="Times New Roman" w:hAnsi="Times New Roman"/>
          <w:bCs/>
          <w:sz w:val="28"/>
          <w:szCs w:val="28"/>
        </w:rPr>
        <w:t>конкурс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031"/>
      <w:bookmarkStart w:id="2" w:name="sub_2031"/>
      <w:bookmarkEnd w:id="2"/>
    </w:p>
    <w:p>
      <w:pPr>
        <w:pStyle w:val="Standard"/>
        <w:numPr>
          <w:ilvl w:val="1"/>
          <w:numId w:val="4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организации и проведению отборочного этапа областного конкурса, принятие решения о победителях отборочного этапа областного конкурса, осуществляет Комиссия по организации и проведению отборочного этапа областных конкурсов «Лучшая народная дружина» и «Лучший народный дружинник» (далее – Комиссия) в количестве 6 человек.</w:t>
      </w:r>
    </w:p>
    <w:p>
      <w:pPr>
        <w:pStyle w:val="Standard"/>
        <w:numPr>
          <w:ilvl w:val="1"/>
          <w:numId w:val="4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Мышкинского муниципального района.</w:t>
      </w:r>
    </w:p>
    <w:p>
      <w:pPr>
        <w:pStyle w:val="Standard"/>
        <w:numPr>
          <w:ilvl w:val="1"/>
          <w:numId w:val="4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Комиссии осуществляет председатель, который избирается из членов Комиссии на ее первом заседании открытым голосованием простым большинством голосов. При равенстве голосов члены Комиссии избирают председателя путем жеребьевки.</w:t>
      </w:r>
    </w:p>
    <w:p>
      <w:pPr>
        <w:pStyle w:val="Standard"/>
        <w:numPr>
          <w:ilvl w:val="1"/>
          <w:numId w:val="4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 осуществляет секретарь, который избирается из членов Комиссии на первом заседании открытым голосованием простым большинством   голосов. При равенстве голосов члены конкурсной комиссии избирают секретаря путем жеребьевки.</w:t>
      </w:r>
    </w:p>
    <w:p>
      <w:pPr>
        <w:pStyle w:val="Standard"/>
        <w:numPr>
          <w:ilvl w:val="1"/>
          <w:numId w:val="4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сбор и обработку данных о деятельности участников отборочного этапа областного конкурса для последующего рассмотрения и  принятия решения Комиссией о победителе отборочного этапа областного конкурса на основании предоставленных командирами народных дружин конкурс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обедителей отборочного этапа областного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Отдел по ВМР, ГО и ЧС администрации Мышкинского МР  конкурсные материалы от командира народной дружины передаются в Комиссию для рассмотрения до 15 февраля текущего год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7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в течение 3 рабочих дней рассматривает конкурсные материалы и оценивает в баллах каждый показатель, характеризующий деятельность народного дружинника на основании конкурсных материалов:</w:t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каждый случай подтверждения 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го порядка (за исключением фактов незаконного оборота наркотических веществ, алкогольной и спиртосодержащей продукции) народной дружине присваивается 1 бал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ые 10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е органы, народной присваивается 1 балл. В случае,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ый факт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нных в органах внутренних дел (полиции) и иных правоохранительных органах, по их приглашению народной дружине присваивается 10 балл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е 10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, народной дружине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факт установления народной дружиной местонахождения лица, пропавшего без вести, народной дружине присваивается 10 баллов;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факт выявления и предотвращения народной дружиной совместно с правоохранительными органами административных правонарушений народной дружине присваивается 1 бал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факт выявления и предотвращения народной дружиной совместно с правоохранительными органами преступлений народной дружине присваивается 10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случай подтверждения информации, переданной народной дружиной в правоохранительные органы, о факте незаконного оборота наркотических веществ, алкогольной и спиртной и спиртосодержащей продукции народной дружине присваивается 5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выступление (публикацию) народной дружины в средствах массовой информации по освещению своей деятельности народной дружине присваивается 10 баллов;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е 10 процентов роста численности членов народной дружины в сравнении с предыдущим годом народной дружине присваивается 5 баллов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казателя роста численности членов народной дружины (П) осуществляется по следующие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(Чт.г. / Чп.г. х 100 – 100) х 0,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.г.    – численность членов народной дружины на 31 декабря отчетного года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.г .– численность членов народной дружины на 31 декабря года, предшествующего отчетному году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отрицательного значения показателя роста численности членов народной дружины, баллы не присваиваются. В случае, если полученное значение указанного показателя содержит дробную часть, значение данного показателя определяется в соответствии с правилами округления до целого числа.</w:t>
      </w:r>
    </w:p>
    <w:p>
      <w:pPr>
        <w:pStyle w:val="Normal"/>
        <w:numPr>
          <w:ilvl w:val="1"/>
          <w:numId w:val="9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определяется один победитель отборочного этапа областного конкурса.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отборочного этапа областного конкурса признается народная дружина, набравшая наибольшую сумму баллов.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на заседании Комиссии. Заседание Комиссии считается правомочным при наличии не менее двух третей ее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лучае равенства баллов победитель определяется путем голосования членов Комиссии.  В случае равенства голосов решающим считается голос председателя Комиссии.  Решение Комиссии оформляется в день заседания протоколом, который подписывается председателем, секретарем и членами Комиссии, принявшими участие в ее заседании, и в день подписания направляется в Отдел по ВМР, ГО и ЧС администрации Мышкинского МР.</w:t>
      </w:r>
    </w:p>
    <w:p>
      <w:pPr>
        <w:pStyle w:val="Normal"/>
        <w:numPr>
          <w:ilvl w:val="1"/>
          <w:numId w:val="3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 дня со дня получения протокола Отдел по ВМР, ГО и ЧС администрации Мышкинского МР готовит проект постановления Администрации Мыш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б итогах отборочного этапа конкурса и справку о деятельности народной дружины. Проект постановления Администрации Мышкинского муниципального района согласовывается и подписывается в порядке, установленном Регламентом Администрации Мышкинского муниципального района.</w:t>
      </w:r>
    </w:p>
    <w:p>
      <w:pPr>
        <w:pStyle w:val="Standard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отборочного этапа конкурса Отделом по ВМР, ГО и ЧС администрации Мышкинского МР в срок до 26 февраля текущего года выдаются выписка из постановления Администрации Мышкинского муниципального района об итогах отборочного этапа конкурса и справка о деятельности народной дружины по форме согласно приложению 1 к настоящему Положению.</w:t>
      </w:r>
    </w:p>
    <w:p>
      <w:pPr>
        <w:pStyle w:val="Standard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ая дружина, ставшая победителем отборочного этапа областного конкурса, вправе принять участие в финальном этапе областного конкурса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финальном этапе конкурса народная дружина в срок до 1 марта текущего года направляет (представляет) следующие конкурсные материалы: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указанные в пункте 5.7 данного раздела настоящего Положения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по форме согласно приложению 2 к Положению о проведении областного конкурса «Лучшая народная дружина», утвержденному приказом департамента региональной безопасности Ярославской области от 08.12.2016 № 04-13/17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направляются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» либо представляются непосредственно в департамент региональной безопасности Ярославской области по адресу: 150054, г. Ярославль, ул. Чехова, д.5, кабинет № 519, в рабочие дни с 9.00 до 17.00 часов.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4"/>
        </w:rPr>
        <w:t>к Положению о проведении отбороч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апа областного конкурса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ая народная дружина»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еятельности народной дружины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37"/>
        <w:gridCol w:w="25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 характеризующего деятельность народной дружин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за период с января по декабрь 20___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подтверждения 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 (за исключением фактов незаконного оборота наркотических веществ, алкогольной и спиртосодержащей продукци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актов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актов установления народной дружиной местонахождения лиц, пропавших без ве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предотвращенных народной дружиной совместно с правоохранительными органами административных правонару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предотвращенных народной дружиной совместно с правоохранительными органами преступлений (указать обстоятельств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туплений (публикаций) народной дружины в средствах массовой информации по освещению своей деятельности (представить материал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ленов народной дружины на 31 декабря 20___ года/на 31 декабря 20___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Normal"/>
        <w:tabs>
          <w:tab w:val="clear" w:pos="709"/>
          <w:tab w:val="left" w:pos="49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ышкинского муниципального района ______________________ </w:t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роведении отбороч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апа областного конкурса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ая народная дружина»</w:t>
      </w:r>
    </w:p>
    <w:p>
      <w:pPr>
        <w:pStyle w:val="Textbody1"/>
        <w:tabs>
          <w:tab w:val="clear" w:pos="709"/>
          <w:tab w:val="left" w:pos="4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родной дружины: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народной дружины:_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а решением о создании народной дружины: 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в региональный реестр: ____._____. 20___ г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родных дружинников в общественном объединении: 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оянной дислокации, почтовый адрес, телефон народной дружины:_____________________________________________________________________________________________ ______________________________________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закрепленной территории: ______________________________________________________________________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 командира (заместителя) народной дружины)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роведении отбороч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апа областного конкурса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ая народная дружина»</w:t>
      </w:r>
    </w:p>
    <w:p>
      <w:pPr>
        <w:pStyle w:val="Standard"/>
        <w:tabs>
          <w:tab w:val="clear" w:pos="709"/>
          <w:tab w:val="left" w:pos="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9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е материалы</w:t>
      </w:r>
    </w:p>
    <w:p>
      <w:pPr>
        <w:pStyle w:val="Standard"/>
        <w:tabs>
          <w:tab w:val="clear" w:pos="709"/>
          <w:tab w:val="left" w:pos="49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37"/>
        <w:gridCol w:w="25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 характеризующего деятельность народной дружин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за период с января по декабрь 20___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подтверждения 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 (за исключением фактов незаконного оборота наркотических веществ, алкогольной и спиртосодержащей продукци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актов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актов установления народной дружиной местонахождения лиц, пропавших без ве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предотвращенных народной дружиной совместно с правоохранительными органами административных правонару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предотвращенных народной дружиной совместно с правоохранительными органами преступлений (указать обстоятельств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туплений (публикаций) народной дружины в средствах массовой информации по освещению своей деятельности (представить материал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ленов народной дружины на 31 декабря 20___ года/на 31 декабря 20___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 народной дружины (название дружины)                                             Подпись</w:t>
      </w:r>
      <w:r>
        <w:br w:type="page"/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кинского муниципального район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07.02.2019    № 55</w:t>
      </w:r>
    </w:p>
    <w:p>
      <w:pPr>
        <w:pStyle w:val="Standard"/>
        <w:ind w:firstLine="87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firstLine="8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andard"/>
        <w:ind w:firstLine="8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отборочного этапа областного конкурса</w:t>
      </w:r>
    </w:p>
    <w:p>
      <w:pPr>
        <w:pStyle w:val="Standard"/>
        <w:ind w:firstLine="8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учший народный дружинник»</w:t>
      </w:r>
    </w:p>
    <w:p>
      <w:pPr>
        <w:pStyle w:val="Standard"/>
        <w:ind w:firstLine="8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21001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numPr>
          <w:ilvl w:val="1"/>
          <w:numId w:val="6"/>
        </w:numPr>
        <w:ind w:left="0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е отборочного этапа областного </w:t>
      </w:r>
      <w:r>
        <w:rPr>
          <w:rFonts w:cs="Times New Roman" w:ascii="Times New Roman" w:hAnsi="Times New Roman"/>
          <w:bCs/>
          <w:sz w:val="28"/>
          <w:szCs w:val="28"/>
        </w:rPr>
        <w:t>конкурса «Лучший народный дружинник» (далее – отборочный этап областного конкурса).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1020" w:leader="none"/>
        </w:tabs>
        <w:ind w:left="0"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и отборочного этапа областного конкурса являются народные дружинники – члены народных дружин, принимающие участие в охране общественного порядка на территории Мышкинского муниципального района в составе народных дружин, действующие в соответствии с Федеральным законом от 02.04.2014 № 44-ФЗ «Об участии граждан в охране общественного порядка».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1020" w:leader="none"/>
        </w:tabs>
        <w:ind w:left="0"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ом проведения отборочного этапа областного конкурса является Администрация Мышкинского муниципального рай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отборочного этапа конкурс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87" w:leader="none"/>
        </w:tabs>
        <w:ind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этап областного конкурса проводится в целях: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87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бщественного признания, поощрения и распространения положительного опыта деятельности народных дружинников, участвующих в охране общественного порядка на территории Мышкинского муниципального района, внесших заметный вклад в обеспечение общественного порядка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87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к участию населения в деятельности по охране общественного порядка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87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сокого уровня взаимодействия органов внутренних дел (полиции) и иных правоохранительных органов, государственной власти и органов местного самоуправления Мышкинского муниципального района с народными дружинникам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20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организация проведения отборочного этапа конкурса</w:t>
      </w:r>
    </w:p>
    <w:p>
      <w:pPr>
        <w:pStyle w:val="Standard"/>
        <w:tabs>
          <w:tab w:val="clear" w:pos="709"/>
          <w:tab w:val="left" w:pos="12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1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очный этап областного конкурса проводится ежегодно  с 1 до 25 февраля.</w:t>
      </w:r>
    </w:p>
    <w:p>
      <w:pPr>
        <w:pStyle w:val="Standard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очный этап областного конкурса проводится на территории Мышкинского муниципального района. </w:t>
      </w:r>
    </w:p>
    <w:p>
      <w:pPr>
        <w:pStyle w:val="Standard"/>
        <w:numPr>
          <w:ilvl w:val="1"/>
          <w:numId w:val="1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отборочном этапе областного конкурса народный дружинник в срок до 14 февраля текущего года направляет (представляет) следующие конкурсные материалы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нкету по форме, согласно приложению 2 к настоящему Положению;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гласие на обработку персональных данных по форме, согласно приложению 3 к настоящему Положению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казанные в приложении 4 к настоящему Положению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направляются по электронной почте (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goch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myshkinmr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1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», либо представляются непосредственно в Отдел по ВМР, ГО и ЧС администрации Мышкинского МР по адресу: 152830, г. Мышкин, пл. Успенская, д.3, кабинет № 26, в рабочие дни с 8.00 до 17.00 часов (перерыв на обед с 12.00 до 13.00 часов).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регистрируются в день их поступления в порядке, установленном для регистрации входящей корреспонденции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Комиссии по организации и проведению отборочного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 областного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0311"/>
      <w:bookmarkStart w:id="5" w:name="sub_20311"/>
      <w:bookmarkEnd w:id="5"/>
    </w:p>
    <w:p>
      <w:pPr>
        <w:pStyle w:val="Standard"/>
        <w:numPr>
          <w:ilvl w:val="1"/>
          <w:numId w:val="1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организации и проведению отборочного этапа областного конкурса, принятие решения о победителях отборочного этапа областного конкурса, осуществляет Комиссия по организации и проведению отборочного этапа областных конкурсов «Лучшая народная дружина» и «Лучший народный дружинник» (далее – Комиссия) в количестве 6 человек.</w:t>
      </w:r>
    </w:p>
    <w:p>
      <w:pPr>
        <w:pStyle w:val="Standard"/>
        <w:numPr>
          <w:ilvl w:val="1"/>
          <w:numId w:val="4"/>
        </w:numPr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Мышкинского муниципального района.</w:t>
      </w:r>
    </w:p>
    <w:p>
      <w:pPr>
        <w:pStyle w:val="Standard"/>
        <w:numPr>
          <w:ilvl w:val="1"/>
          <w:numId w:val="4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Комиссии осуществляет председатель, который избирается из членов Комиссии на ее первом заседании открытым голосованием простым большинством голосов. При равенстве голосов члены Комиссии избирают председателя путем жеребьевки.</w:t>
      </w:r>
    </w:p>
    <w:p>
      <w:pPr>
        <w:pStyle w:val="Standard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 осуществляет секретарь, который избирается из членов Комиссии на первом заседании открытым голосованием простым большинством голосов. При равенстве голосов члены конкурсной комиссии избирают секретаря путем жеребьевки.</w:t>
      </w:r>
    </w:p>
    <w:p>
      <w:pPr>
        <w:pStyle w:val="Standard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 осуществляет сбор и обработку данных о деятельности участников отборочного этапа областного конкурса для последующего рассмотрения  и  принятия решения Комиссией о победителе отборочного этапа областного конкурса на основании предоставленных народными дружинниками конкурсных материалов.</w:t>
      </w:r>
    </w:p>
    <w:p>
      <w:pPr>
        <w:pStyle w:val="Standard"/>
        <w:tabs>
          <w:tab w:val="clear" w:pos="709"/>
          <w:tab w:val="left" w:pos="1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01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обедителей отборочного этапа областного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0" w:firstLine="7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ившие в Отдел по ВМР, ГО и ЧС администрации Мышкинского МР конкурсные материалы от народных дружинников передаются в Комиссию для рассмотрения до 15 февраля текущего года.</w:t>
      </w:r>
    </w:p>
    <w:p>
      <w:pPr>
        <w:pStyle w:val="Normal"/>
        <w:numPr>
          <w:ilvl w:val="1"/>
          <w:numId w:val="8"/>
        </w:numPr>
        <w:ind w:left="0"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в течение 3 дней рассматривает  конкурсные материалы  и оценивает в баллах каждый показатель, характеризующий деятельность народного дружинника на основании конкурсных материалов:</w:t>
      </w:r>
    </w:p>
    <w:p>
      <w:pPr>
        <w:pStyle w:val="Normal"/>
        <w:numPr>
          <w:ilvl w:val="2"/>
          <w:numId w:val="10"/>
        </w:numPr>
        <w:ind w:left="0"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ые 10 часов, 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е органы, народному дружиннику присваивается 1 балл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numPr>
          <w:ilvl w:val="2"/>
          <w:numId w:val="10"/>
        </w:numPr>
        <w:ind w:left="0" w:firstLine="7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е 10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, народному дружиннику присваивается 1 балл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numPr>
          <w:ilvl w:val="2"/>
          <w:numId w:val="10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факт установления народным дружинником местонахождения лиц,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вших без вести, народному дружиннику присваивается 10 баллов;</w:t>
      </w:r>
    </w:p>
    <w:p>
      <w:pPr>
        <w:pStyle w:val="Normal"/>
        <w:numPr>
          <w:ilvl w:val="0"/>
          <w:numId w:val="7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факт выявления и предотвращения народным дружинником совместно с правоохранительными органами административных правонарушений народному дружиннику присваивается 1 балл;</w:t>
      </w:r>
    </w:p>
    <w:p>
      <w:pPr>
        <w:pStyle w:val="Normal"/>
        <w:numPr>
          <w:ilvl w:val="0"/>
          <w:numId w:val="7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факт выявления и предотвращения народным дружинником совместно с правоохранительными органами преступлений народному дружиннику присваивается 10 баллов;</w:t>
      </w:r>
    </w:p>
    <w:p>
      <w:pPr>
        <w:pStyle w:val="Normal"/>
        <w:numPr>
          <w:ilvl w:val="0"/>
          <w:numId w:val="7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случай подтверждения информации, переданной народным дружинником в правоохранительные органы, о факте незаконного оборота наркотических веществ, алкогольной и спиртной и спиртосодержащей продукции народному дружиннику присваивается 5 баллов;</w:t>
      </w:r>
    </w:p>
    <w:p>
      <w:pPr>
        <w:pStyle w:val="Normal"/>
        <w:numPr>
          <w:ilvl w:val="0"/>
          <w:numId w:val="7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факт проведения народным дружинником совместно правоохранительными органами проверок лиц, состоящих на профилактических учетах в органах внутренних дел, народному дружиннику присваивается 1 балл;</w:t>
      </w:r>
    </w:p>
    <w:p>
      <w:pPr>
        <w:pStyle w:val="Normal"/>
        <w:numPr>
          <w:ilvl w:val="0"/>
          <w:numId w:val="7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факт проведения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 народному дружиннику присваивается 10 балл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Комиссией определяется один победитель отборочного этапа областного конкурс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Победителем отборочного этапа областного конкурса признается народный дружинник, набравший наибольшую сумму баллов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Решение Комиссии принимается на заседании Комиссии. Заседание Комиссии считается правомочным при наличии не менее двух третей ее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лучае равенства баллов победитель определяется путем голосования членов Комиссии.  В случае равенства голосов решающим считается голос председателя Комиссии.  Решение Комиссии оформляется в день заседания протоколом, который подписывается председателем, секретарем и членами Комиссии, принявшими участие в ее заседании, и в день подписания направляется в Отдел по ВМР, ГО и ЧС администрации Мышкинского МР.</w:t>
      </w:r>
    </w:p>
    <w:p>
      <w:pPr>
        <w:pStyle w:val="Style18"/>
        <w:numPr>
          <w:ilvl w:val="1"/>
          <w:numId w:val="9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 дня со дня получения протокола Отдел по ВМР, ГО и ЧС администрации Мышкинского МР готовит проект постановления Администрации Мыш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б итогах отборочного этапа конкурса и справку о деятельности народного дружинника. Проект постановления Администрации Мышкинского муниципального района согласовывается и подписывается в порядке, установленном Регламентом Администрации Мышкинского муниципального района.</w:t>
      </w:r>
    </w:p>
    <w:p>
      <w:pPr>
        <w:pStyle w:val="Standard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отборочного этапа конкурса Отделом по ВМР, ГО и ЧС администрации Мышкинского МР в срок до 26 февраля текущего года выдаются выписка из постановления Администрации Мышкинского муниципального района об итогах отборочного этапа конкурса и справка о деятельности народного дружинника по форме согласно приложению 1 к настоящему Положению.</w:t>
      </w:r>
    </w:p>
    <w:p>
      <w:pPr>
        <w:pStyle w:val="Standard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й дружинник, ставший победителем отборочного этапа областного конкурса, вправе принять участие в финальном этапе областного конкурса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финальном этапе конкурса народный дружинник в срок до 01 марта текущего года направляет (представляет) следующие конкурсные материалы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указанные в пункте 5.7 данного раздела настоящего Положения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казанные в приложении 2 и 3 к Положению о проведении областного конкурса «Лучший народный дружинник», утвержденному приказом департамента региональной безопасности Ярославской области от 08.12.2016 № 04-13/17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материалы направляются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» либо представляются непосредственно в департамент региональной безопасности Ярославской области по адресу: 150054, г. Ярославль, ул. Чехова, д.5, кабинет     № 519, в рабочие дни с 9.00 до 17.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роведении отбороч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апа областного конкурса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народный дружинник»</w:t>
      </w:r>
    </w:p>
    <w:p>
      <w:pPr>
        <w:pStyle w:val="Normal"/>
        <w:tabs>
          <w:tab w:val="clear" w:pos="709"/>
          <w:tab w:val="left" w:pos="43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еятельности народного дружинн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38"/>
        <w:gridCol w:w="257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, характеризующего деятельность народного дружинн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за период с января по декабрь 20___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bCs/>
                <w:sz w:val="24"/>
              </w:rPr>
              <w:t>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е орга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, проведенных народным дружинником на   мероприятиях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фактов  установления народным дружинником местонахождения лиц, пропавших без ве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явленных и предотвращенных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лучаев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народным дружинником совместно с правоохранительными органами встреч с населением, 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Normal"/>
        <w:tabs>
          <w:tab w:val="clear" w:pos="709"/>
          <w:tab w:val="left" w:pos="490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ышкинского муниципального района_________________________ </w:t>
      </w:r>
    </w:p>
    <w:p>
      <w:pPr>
        <w:pStyle w:val="Normal"/>
        <w:tabs>
          <w:tab w:val="clear" w:pos="709"/>
          <w:tab w:val="left" w:pos="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роведении отбороч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апа областного конкурса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народный дружинник»</w:t>
      </w:r>
    </w:p>
    <w:p>
      <w:pPr>
        <w:pStyle w:val="Textbody1"/>
        <w:tabs>
          <w:tab w:val="clear" w:pos="709"/>
          <w:tab w:val="left" w:pos="4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народного дружинника: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контактный телефон народного дружинника: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ародного дружинника:________________________________________ _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 народного дружинника: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народного дружинника: 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  народного дружинника: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оянной дислокации народной дружины, членом которой является народного дружинника почтовый адрес, телефон народной дружины:_____________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родной дружины, членом которой является  народный дружинник: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народной дружины, членом которой является народный дружинник: _________.______________20___г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 в региональный реестр: _________.______________20___г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членства в народной дружине:________________________________________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.______________20___г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_____________________________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 народного дружинника)                                                           (расшифровка подписи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роведении отбороч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апа областного конкурса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народный дружинник»</w:t>
      </w:r>
    </w:p>
    <w:p>
      <w:pPr>
        <w:pStyle w:val="Normal"/>
        <w:tabs>
          <w:tab w:val="clear" w:pos="709"/>
          <w:tab w:val="left" w:pos="49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ю Мышкинск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,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ого(ой) по адресу: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места регистрации)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,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серия 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 и наименование органа, выдавшего документ)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9 Федерального закона от 27 июля 2006 года № 152-ФЗ «О персональных данных» даю согласие организатору отборочного этапа областного конкурса «Лучший народный дружинник» – Администрации Мышкинского муниципального района, расположенному по адресу: 152830, г. Мышкин, пл. Успенская, д.4, на автоматизированную, а также без использования средств автоматизации обработку и передачу моих персональных данных, а именно совершение действий, предусмотренных положениями Федерального закона от 27 июля 2006 года      № 152-ФЗ «О персональных данных», а также сведений о фактах, событиях и обстоятельствах моей жизни, представленных в Администрацию Мы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обработки персональных данных является необходимость организации и проведения отборочного этапа областного конкурса «Лучший народный дружин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персональных данных, на обработку которых дано согласие субъекта персональных данных: фамилия, имя, отчество, место работы, наименование должности, адрес места жительства и (или) регистрации, паспортные данные, страховой номер индивидуального лицевого счета (СНИЛС), идентификационный номер налогоплательщика (ИНН), номер личного и (или) рабочего телефона и (или) адрес личной и (или) рабочей электронной почты (e-mail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действий (операций) с персональными данными, на совершение которых дано согласие субъекта персональных данных, включает сбор, систематизацию, накопление, хранение, уточнение (обновление, изменение), использование, распространение (в том числе передачу), публикацию,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ъект персональных данных может отозвать согласие на обработку персональных данных в письм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ействует в течение 3 лет со дня его подписания либо до дня отзыва данного согласия в письм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оложениями Федерального закона от 27 июля 2006 года № 152-ФЗ «О персональных данных» ознакомлен (ознакомлена)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 _______________ 20___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    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дпись народного дружинника)                    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роведении отбороч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апа областного конкурса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народный дружинник»</w:t>
      </w:r>
    </w:p>
    <w:p>
      <w:pPr>
        <w:pStyle w:val="Standard"/>
        <w:tabs>
          <w:tab w:val="clear" w:pos="709"/>
          <w:tab w:val="left" w:pos="49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tabs>
          <w:tab w:val="clear" w:pos="709"/>
          <w:tab w:val="left" w:pos="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</w:t>
      </w:r>
    </w:p>
    <w:p>
      <w:pPr>
        <w:pStyle w:val="Standard"/>
        <w:tabs>
          <w:tab w:val="clear" w:pos="709"/>
          <w:tab w:val="left" w:pos="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38"/>
        <w:gridCol w:w="257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, характеризующего деятельность народного дружинн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за период с января по декабрь 20___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асов, </w:t>
            </w:r>
            <w:r>
              <w:rPr>
                <w:rFonts w:cs="Times New Roman" w:ascii="Times New Roman" w:hAnsi="Times New Roman"/>
                <w:bCs/>
                <w:sz w:val="24"/>
              </w:rPr>
              <w:t>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е орга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, проведенных народным дружинником на   мероприятиях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фактов  установления народным дружинником местонахождения лиц, пропавших без ве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явленных и предотвращенных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лучаев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народным дружинником совместно с правоохранительными органами встреч с населением, 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 20___ г.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                                ___________________________________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 народного дружинника)                                                                                                         (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3">
    <w:name w:val="Heading 3"/>
    <w:basedOn w:val="WW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kern w:val="2"/>
      <w:sz w:val="21"/>
      <w:szCs w:val="24"/>
    </w:rPr>
  </w:style>
  <w:style w:type="character" w:styleId="Style15">
    <w:name w:val="Нижний колонтитул Знак"/>
    <w:qFormat/>
    <w:rPr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next w:val="Standard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chs@myshkinmr.ru" TargetMode="External"/><Relationship Id="rId4" Type="http://schemas.openxmlformats.org/officeDocument/2006/relationships/hyperlink" Target="mailto:gochs@myshkinm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Крылов Валерий Анатольевич</dc:creator>
  <dc:description/>
  <dc:language>en-US</dc:language>
  <cp:lastModifiedBy>Пользователь</cp:lastModifiedBy>
  <cp:lastPrinted>2019-02-06T09:12:00Z</cp:lastPrinted>
  <dcterms:modified xsi:type="dcterms:W3CDTF">2019-02-11T11:19:00Z</dcterms:modified>
  <cp:revision>2</cp:revision>
  <dc:subject/>
  <dc:title/>
</cp:coreProperties>
</file>