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осущест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 (далее – Управление) в 2018 году проведено 1726 плановых и внеплановых проверок соблюдения требований земельного законодательства на территории региона, а также 576 административных обследований объектов зем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ы 1122 нарушения обязательных требований земельного законодательства. Количество оформленных и переданных на рассмотрение материалов дел об административных правонарушениях составило 10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административного производства и рассмотрения материалов дел об административных правонарушениях 831 лица привлечено к административной ответственности. Общая сумма наложенных административных штрафов превысила 5 миллионов рублей, из которых в настоящий момент уже взысканы более 4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в Управление поступили 499 материалов проверок органов муниципального земельного к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5:00Z</dcterms:created>
  <dc:creator>RePack by SPecialiST</dc:creator>
  <dc:description/>
  <dc:language>en-US</dc:language>
  <cp:lastModifiedBy>Пользователь</cp:lastModifiedBy>
  <dcterms:modified xsi:type="dcterms:W3CDTF">2019-02-11T11:05:00Z</dcterms:modified>
  <cp:revision>2</cp:revision>
  <dc:subject/>
  <dc:title>Итоги осуществления государственного земельного надзора за 2018 год</dc:title>
</cp:coreProperties>
</file>