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1689100" cy="681990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уководитель Управления Росреестра проведет личный прием в приемной президента РФ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9 года в соответствии с поручением Президента Российской Федерации в приемной Президента РФ в Ярославской области состоится прием граждан руководителем Управления Росреестра по Ярославской области Иннокентием Всеволодовичем Шасти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осуществляется по предварительной записи по адресу: г.Ярославль, Советская пл., д.1/19. Получить справочную информацию можно по телефону: (4852) 30-77-7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5:00Z</dcterms:created>
  <dc:creator>oko5</dc:creator>
  <dc:description/>
  <dc:language>en-US</dc:language>
  <cp:lastModifiedBy>Пользователь</cp:lastModifiedBy>
  <dcterms:modified xsi:type="dcterms:W3CDTF">2019-02-11T11:05:00Z</dcterms:modified>
  <cp:revision>2</cp:revision>
  <dc:subject/>
  <dc:title>Руководитель Управления Росреестра проведет личный прием в приемной президента РФ</dc:title>
</cp:coreProperties>
</file>