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2.2019   </w:t>
        <w:tab/>
        <w:t xml:space="preserve">     </w:t>
        <w:tab/>
        <w:tab/>
        <w:tab/>
        <w:t xml:space="preserve">            </w:t>
        <w:tab/>
        <w:t xml:space="preserve">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б утверждении стоимости затрат и</w:t>
      </w:r>
      <w:hyperlink w:anchor="Par39">
        <w:r>
          <w:rPr>
            <w:rStyle w:val="InternetLink"/>
            <w:color w:val="000000"/>
            <w:sz w:val="28"/>
            <w:szCs w:val="28"/>
          </w:rPr>
          <w:t xml:space="preserve"> требований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качеству услуг по погребению в пределах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   Федеральным   законом   от  06.10.2003 № 131-ФЗ «Об общих  принципах  организации  местного самоуправления  в  Российской  Федерации»,  ст.ст. 9, 12 Федерального   закона   от  12.01.1996  № 8-ФЗ «О погребении  и  похоронном  деле» (с изменениями и дополнениями),  постановлением  Правительства  Российской Федерации  от  24.01.2019 № 32 «Об утверждении  коэффициента   индексации  выплат, пособий  и компенсаций  в 2019 году», Уставом 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000000"/>
            <w:sz w:val="28"/>
            <w:szCs w:val="28"/>
          </w:rPr>
          <w:t>стоимость затрат и требования</w:t>
        </w:r>
      </w:hyperlink>
      <w:r>
        <w:rPr>
          <w:sz w:val="28"/>
          <w:szCs w:val="28"/>
        </w:rPr>
        <w:t xml:space="preserve"> к качеству услуг по погребению в пределах гарантированного перечня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ского поселения Мышкин от 08.02.2018 № 24 «Об утверждении стоимости затрат и требований к качеству услуг по погребению в пределах гарантированного переч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опубликовать в газете «Волжские зор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 после его официального опубликования и распространяется на правоотношения,  возникшие с               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Мышкин                      </w:t>
        <w:tab/>
        <w:tab/>
        <w:tab/>
        <w:tab/>
        <w:tab/>
        <w:tab/>
        <w:t>Е.В. Петр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05.02.2019 года № 1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>СТОИМОСТЬ ЗАТРАТ И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КАЧЕСТВУ УСЛУГ ПО ПОГРЕБЕНИЮ В ПРЕДЕЛ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РАНТИРОВАННОГО ПЕРЕЧН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7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качеству предоставляемых 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/>
            </w:pPr>
            <w:r>
              <w:rPr/>
              <w:t>Оформление заказа на перевозку гроба с телом умершего до места захоронения.</w:t>
            </w:r>
          </w:p>
          <w:p>
            <w:pPr>
              <w:pStyle w:val="ConsPlusCell"/>
              <w:rPr/>
            </w:pPr>
            <w:r>
              <w:rPr/>
              <w:t>Оформление заказа на копку могилы и       захоронение на кладбищ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    умершего на    кладбище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(морга) на кладбище. Снятие гроба с телом умершего с автобуса - специального катафалка.   Перенос к месту захоронения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46,47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заказа на приобретение         предметов похоронного ритуала.            Оформление заказа на перевозку гроба с    телом умершего до места захоронения.      Оформление заказа на копку могилы и       захоронение на кладбищ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обивкой из хлопчатобумажной    ткани.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оставление покрывала из               хлопчатобумажной ткани.                   Предоставление регистрационного знака с   указанием номера.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(останков)     умершего на    кладбище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                     Снятие гроба с телом умершего с ритуального автобуса -специального катафалка.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нос к месту захоронения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46,4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7:00Z</dcterms:created>
  <dc:creator>Пользователь</dc:creator>
  <dc:description/>
  <cp:keywords/>
  <dc:language>en-US</dc:language>
  <cp:lastModifiedBy>Пользователь</cp:lastModifiedBy>
  <cp:lastPrinted>2019-02-06T15:58:00Z</cp:lastPrinted>
  <dcterms:modified xsi:type="dcterms:W3CDTF">2019-02-06T12:08:00Z</dcterms:modified>
  <cp:revision>16</cp:revision>
  <dc:subject/>
  <dc:title> </dc:title>
</cp:coreProperties>
</file>