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в Комиссию по рассмотрению споров о результатах определения кадастровой стоимости (далее – Комиссия) поступило 348 заявлений о пересмотре кадастровой стоимости 398 объектов недвижимости, в том числе в отношении 286 земельных участков и 43 объектов капитального строительства. Из них 295 заявлений принято к рассмотрению Комиссией, 53 заявления отклонены по одной или нескольким из следующих причин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лению не приложены необходимые документы;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1 заявление подано на основании установления кадастровой стоимости в размере рыночной, 17 заявлений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 результатам рассмотрения Комиссией удовлетворено 63 заявления, отклонено 199 зая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заявления  о пересмотре кадастровой стоимости будет рассмотрено Комиссией в ближай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Управления Росреестра по Ярославской области Ильясова М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RePack by SPecialiST</dc:creator>
  <dc:description/>
  <dc:language>en-US</dc:language>
  <cp:lastModifiedBy>Пользователь</cp:lastModifiedBy>
  <cp:lastPrinted>2017-10-12T15:13:00Z</cp:lastPrinted>
  <dcterms:modified xsi:type="dcterms:W3CDTF">2019-02-04T09:37:00Z</dcterms:modified>
  <cp:revision>2</cp:revision>
  <dc:subject/>
  <dc:title>Итоги работы комиссии по оспариванию кадастровой стоимости</dc:title>
</cp:coreProperties>
</file>