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ебный 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января в Управлении Росреестра по Ярославской области состоялся учебный семинар для кадастровых инженеров, осуществляющих свою деятельность на территории региона, также в нем приняли участие представители Филиала ФГБУ «ФКП Росреестра» по Ярославской област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данного мероприятия были рассмотрены частные случаи постановки объектов на кадастровый учет, разобраны типовые ошибки, допускаемые кадастровыми инженерами при проведении кадастровых работ, составлении межевых и технических план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ольшой интерес собравшихся вызвало обсуждение вопросов, связанных с изменениями градостроительного законодательства, обусловленных вступлением в силу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минар состоится 28 февраля, задать интересующие вопросы и сообщить об участии можно по электронной почте: seminar.ki@r76.rosreest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6:00Z</dcterms:created>
  <dc:creator>oko5</dc:creator>
  <dc:description/>
  <dc:language>en-US</dc:language>
  <cp:lastModifiedBy>Пользователь</cp:lastModifiedBy>
  <cp:lastPrinted>2019-02-01T11:08:00Z</cp:lastPrinted>
  <dcterms:modified xsi:type="dcterms:W3CDTF">2019-02-04T09:36:00Z</dcterms:modified>
  <cp:revision>2</cp:revision>
  <dc:subject/>
  <dc:title>Учебный семинар для кадастровых инженеров</dc:title>
</cp:coreProperties>
</file>