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Контроль и надзор в сфере СРО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right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 банкротстве Управление Росреестра по Ярославской области является органом, осуществляющим контроль и надзор в сфере саморегулируемых организац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полномочий осуществляется посредством привлечения арбитражных управляющих к административной ответственности за совершение ими правонарушений, обнаруженных по результатам рассмотрения жалоб кредиторов предприятия – должника, уполномоченного органа и иных лиц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2018 году в адрес Управления Росреестра по Ярославской области поступило 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алобы (в  2017 году – 79 жалоб), т.е. количество поступивших жалоб увеличилось более чем в  2 раза, 33 жалобы  уполномоченного органа, 129 жалоб кредиторов и иных лиц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 составлено 44 протокола об административном правонарушении. </w:t>
      </w:r>
    </w:p>
    <w:p>
      <w:pPr>
        <w:pStyle w:val="Normal"/>
        <w:spacing w:lineRule="auto" w:line="24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ходе проведения 38 административных  расследований нарушений законодательства о банкротстве в деятельности арбитражных управляющих установлено не было. По 9 жалобам Управлением вынесены определения об отказе в возбуждении дела об административном правонарушении, по остальным  даны разъяснения заявителя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настоящее время арбитражными судами рассмотрено 35 заявлений Управления: к 17 арбитражным управляющим применена мера наказания в виде предупреждения, по 4 арбитражным управляющим судом вынесено решение о дисквалификации сроком на 6 месяцев, 14</w:t>
      </w:r>
      <w:r>
        <w:rPr>
          <w:spacing w:val="1"/>
          <w:sz w:val="28"/>
          <w:szCs w:val="28"/>
        </w:rPr>
        <w:t xml:space="preserve"> арбитражных управляющих суд освободил от административной ответственности в связи с малозначительностью совершенного правонарушения.</w:t>
      </w:r>
    </w:p>
    <w:sectPr>
      <w:headerReference w:type="default" r:id="rId3"/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Знак Знак Знак"/>
    <w:qFormat/>
    <w:rPr>
      <w:rFonts w:eastAsia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10">
    <w:name w:val="Цитата"/>
    <w:basedOn w:val="Normal"/>
    <w:qFormat/>
    <w:pPr>
      <w:ind w:left="3402" w:right="39" w:hanging="0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640"/>
    </w:pPr>
    <w:rPr>
      <w:sz w:val="16"/>
      <w:szCs w:val="16"/>
    </w:rPr>
  </w:style>
  <w:style w:type="paragraph" w:styleId="Style12">
    <w:name w:val="А"/>
    <w:basedOn w:val="Normal"/>
    <w:qFormat/>
    <w:pPr>
      <w:widowControl/>
      <w:autoSpaceDE w:val="true"/>
      <w:spacing w:lineRule="auto" w:line="240"/>
      <w:ind w:left="0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40"/>
      <w:ind w:left="0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37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8:00Z</dcterms:created>
  <dc:creator>Лариса</dc:creator>
  <dc:description/>
  <dc:language>en-US</dc:language>
  <cp:lastModifiedBy>Пользователь</cp:lastModifiedBy>
  <cp:lastPrinted>2016-07-07T11:05:00Z</cp:lastPrinted>
  <dcterms:modified xsi:type="dcterms:W3CDTF">2019-02-04T09:38:00Z</dcterms:modified>
  <cp:revision>2</cp:revision>
  <dc:subject/>
  <dc:title/>
</cp:coreProperties>
</file>