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19   </w:t>
        <w:tab/>
        <w:t xml:space="preserve">     </w:t>
        <w:tab/>
        <w:tab/>
        <w:tab/>
        <w:t xml:space="preserve">            </w:t>
        <w:tab/>
        <w:t xml:space="preserve">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   Федеральным   законом   от  06.10.2003 № 131-ФЗ «Об общих  принципах  организации  местного самоуправления  в  Российской  Федерации»,  ст.ст. 9, 12 Федерального   закона   от  12.01.1996  № 8-ФЗ «О погребении  и  похоронном  деле» (с изменениями и дополнениями),  постановлением  Правительства  Российской Федерации  от  24.01.2019 № 32 «Об утверждении  коэффициента   индексации  выплат, пособий  и компенсаций  в 2019 году», Уставом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08.02.2018 № 24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 после его подписания и распространяется на правоотношения,  возникшие с 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0.00.2019 года № 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>СТОИМОСТЬ ЗАТРАТ И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 УСЛУГ ПО ПОГРЕБЕНИЮ В ПРЕДЕ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ОГО ПЕРЕЧН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качеству предоставляемых 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/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/>
            </w:pPr>
            <w:r>
              <w:rPr/>
              <w:t>Оформление заказа на копку могилы и       захоронение на кладб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Снятие гроба с телом умершего с автобуса - специального катафалка.   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обивкой из хлопчатобумажной    ткани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оставление покрывала из               хлопчатобумажной ткани.                   Предоставление регистрационного знака с   указанием номера.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7:00Z</dcterms:created>
  <dc:creator>Пользователь</dc:creator>
  <dc:description/>
  <cp:keywords/>
  <dc:language>en-US</dc:language>
  <cp:lastModifiedBy>Пользователь</cp:lastModifiedBy>
  <cp:lastPrinted>2019-01-28T14:35:00Z</cp:lastPrinted>
  <dcterms:modified xsi:type="dcterms:W3CDTF">2019-01-31T09:37:00Z</dcterms:modified>
  <cp:revision>8</cp:revision>
  <dc:subject/>
  <dc:title> </dc:title>
</cp:coreProperties>
</file>