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ступил в силу Федеральный закон от 29.07.2017 № 217-ФЗ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закон касается граждан, которые ведут садоводство и огородничество для собственных нужд. Промышленное садоводство или сельское хозяйство в целом законом не затрагив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действовавший закон «О садоводческих, огороднических и дачных некоммерческих объединениях граждан» № 66-ФЗ предусматривал девять различных вариантов объединений. Новый закон установил одну организационно-правовую форму – товарищество собственников недвижимости и два вида такого товарищества - садоводческое и огородническ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ился вопрос с пропиской садоводов в своих домах. Закон позволяет строить на садовом участке жилой дом. Ранее возведенные жилые строения в силу закона также признаны жилыми домами, ранее созданные нежилые строения, не являющиеся хозяйственными и предназначенные для временного пребывания граждан на садовых участках, признаются садовыми домами. При этом если в силу закона жилое строение признается жилым домом, это не влечет последствий для гражданина в виде исключения из числа очередников, нуждающихся в жилых помещен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змелился формат взаимоотношений с садоводами и огородниками, не вступившими в товарищество. Сейчас предусматривается фиксированная плата для граждан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едущих хозяйство без участия в товариществе, которая рассчитывается по правилам членских взносов. А обязанность вносить плату теперь четко определена. При расчете платы могут учитываться размер земельного участка и имеющиеся на нем объекты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щим имуществом стало более прозрачным. Применен механизм передачи имущества в общую долевую собственность по модели, аналогичной многоквартирному дому. В законе содержатся четкие ответы на вопросы о шлагбаумах и охране, которая не пускает людей на свои участки: никто не вправе препятствовать доступу на свой участок и взимать за это пл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снилась судьба земель общего пользования, которые были переданы в коллективную совместную собственность в соответствии с законодательством, действовавшим в 90-е годы прошлого века. Помимо этого, Закон 217-ФЗ признал действительными все ранее утвержденные документы планировки коллективных садов, огородов и дачных поселков, определил, что такое территория ведения садоводства и огородничества, то есть, по сути, решил проблемы, которые должен был решить закон «О садоводческих, огороднических и дачных некоммерческих объединениях граждан» еще на стадии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58:00Z</dcterms:created>
  <dc:creator>Ксенофонтова Светлана Николаевна</dc:creator>
  <dc:description/>
  <dc:language>en-US</dc:language>
  <cp:lastModifiedBy>Пользователь</cp:lastModifiedBy>
  <dcterms:modified xsi:type="dcterms:W3CDTF">2019-01-25T05:58:00Z</dcterms:modified>
  <cp:revision>2</cp:revision>
  <dc:subject/>
  <dc:title>Тезисы для подготовки пресс-релизов, новостей и ответов на запросы СМИ по теме вступления в силу Федерального закона «О ведении гражданами садоводства и огородничества для собственных нужд</dc:title>
</cp:coreProperties>
</file>