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Кто освобождается от уплаты госпошлины за регистрацию недвижимости 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недвижимого имущества обязательным условием является оплата государственной пошлины. Однако, в соответствии со статьёй 333.35 Налогового кодекса РФ ряд категорий заявителей освобождаются от уплаты государственной пошлины. К их числу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е органы государственной власти, органы государственной власти субъектов Российской Федерации и органы местного самоуправления при их обращении за государственной регистрацией прав на недвижимое имущество и сделок с н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ый банк Российской Федерации при обращении за совершением юридически значимых действий в связи с выполнением им функций, возложенных на него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ие лица, признаваемые малоимущими в соответствии с Жилищным кодексом Российской Федерации за совершение действий, предусмотренных подпунктом 22 пункта 1 статьи 333.33 Налогового кодекса РФ, за исключением государственной регистрации ограничений (обременений) прав на недвижимое имущ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этого, при обращении за государственной регистрацией права собственности через портал госуслуг или сайт Росреестра предусматривается применение понижающего коэффициента 0,7 к размерам государственных пошлин, уплачиваемых физическими лиц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58:00Z</dcterms:created>
  <dc:creator>oprav24</dc:creator>
  <dc:description/>
  <dc:language>en-US</dc:language>
  <cp:lastModifiedBy>Пользователь</cp:lastModifiedBy>
  <dcterms:modified xsi:type="dcterms:W3CDTF">2019-01-25T05:58:00Z</dcterms:modified>
  <cp:revision>2</cp:revision>
  <dc:subject/>
  <dc:title>ОТДЕЛ ГОСУДАРСТВЕННОЙ РЕГИСТРАЦИИ НЕДВИЖИМОСТИ УПРАВЛЕНИЯ РОСРЕЕСТРА ПО ЯРОСЛАВСКОЙ ОБЛАСТИ ИНФОРМИРУЕТ:</dc:title>
</cp:coreProperties>
</file>