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20"/>
        <w:jc w:val="center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Управление Росреестра </w:t>
      </w:r>
    </w:p>
    <w:p>
      <w:pPr>
        <w:pStyle w:val="Normal"/>
        <w:ind w:right="-5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ло итоги работы  за 2018 год</w:t>
      </w:r>
    </w:p>
    <w:p>
      <w:pPr>
        <w:pStyle w:val="Normal"/>
        <w:ind w:right="-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ем Федеральной службы государственной регистрации, кадастра и картографии по Ярославской области проведен мониторинг деятельности по оказанию государственных услуг в сфере государственной регистрации прав и кадастрового учета за 2018 год.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За двенадцать месяцев прошедшего года было </w:t>
      </w:r>
      <w:r>
        <w:rPr>
          <w:sz w:val="28"/>
          <w:szCs w:val="28"/>
        </w:rPr>
        <w:t>зарегистрировано  224832 права, ограничения (обременения) прав на недвижимое имущество и сделок с ним. В том числе</w:t>
      </w:r>
      <w:r>
        <w:rPr/>
        <w:t xml:space="preserve"> </w:t>
      </w:r>
      <w:r>
        <w:rPr>
          <w:sz w:val="28"/>
          <w:szCs w:val="28"/>
        </w:rPr>
        <w:t>185194</w:t>
      </w:r>
      <w:r>
        <w:rPr/>
        <w:t xml:space="preserve"> </w:t>
      </w:r>
      <w:r>
        <w:rPr>
          <w:sz w:val="28"/>
          <w:szCs w:val="28"/>
        </w:rPr>
        <w:t>в отношении физических лиц, 23210 – в отношении юридических лиц. На основании заявлений об одновременном осуществлении кадастрового учета и регистрации прав было зарегистрировано 17191 право, на основании заявлений о государственной регистрации прав, представленных нотариусами  –  39.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3956 регистрационных действий совершено в отношении жилых помещений, </w:t>
      </w:r>
      <w:r>
        <w:rPr>
          <w:sz w:val="28"/>
          <w:szCs w:val="28"/>
        </w:rPr>
        <w:t xml:space="preserve">58353 права зарегистрировано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емельные участки. Остальное приходится на нежилые здания, сооружения (в том числе линейные) и иные объекты недвижимого имущества. 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В упрощенном порядке (в рамках «дачной амнистии») зарегистрировано 912 прав граждан на отдельные объекты недвижимого имущества</w:t>
      </w:r>
      <w:r>
        <w:rPr>
          <w:b w:val="false"/>
          <w:color w:val="000000"/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Общее количество зарегистрированных договоров участия в долевом строительстве –  4985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регистрационных записей об ипотеке в Едином государственном реестре недвижимости составило</w:t>
      </w:r>
      <w:r>
        <w:rPr/>
        <w:t xml:space="preserve"> </w:t>
      </w:r>
      <w:r>
        <w:rPr>
          <w:sz w:val="28"/>
          <w:szCs w:val="28"/>
        </w:rPr>
        <w:t>27402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 выдачу информации из ЕГРН поступило  542378 запросов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-эксперт Управления Росреестра по Ярославской области Н.В. Дмитриева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59:00Z</dcterms:created>
  <dc:creator>oko5</dc:creator>
  <dc:description/>
  <dc:language>en-US</dc:language>
  <cp:lastModifiedBy>Пользователь</cp:lastModifiedBy>
  <dcterms:modified xsi:type="dcterms:W3CDTF">2019-01-25T05:59:00Z</dcterms:modified>
  <cp:revision>2</cp:revision>
  <dc:subject/>
  <dc:title>Управление Росреестра</dc:title>
</cp:coreProperties>
</file>