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Надзор за нормативно-правовой базой органов местного само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куратурой района на постоянной основе  осуществляется  мониторинг  муниципальных  нормативных  правовых актов (далее – НПА),  принятых  органами местного самоуправления  Мышкинского муниципального района, их прое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8 г. прокуратуро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4 (АППГ-3) предложения о разработке НПА, включенных в планы нормотворческой деятельности органов местного самоуправления, учтены 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45 (АППГ-32)  нормотворческие информ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15 (АППГ-7 подготовленных проектов НП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 (АППГ-3)  модельных ак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ая часть информаций касалась изменений, которые требовали внесения изменений в Уставы муниципальных образований, административные регламенты.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8 г.  прокуратурой района направлено 66  информаций о несоответствии проектов нормативных правовых актов действующему законодательству (АППГ – 90).   Процент от общего числа отрицательных заключений от числа проверенных проектов остался на прежнем уровне: 66 отрицательных из 205 проверенных (32,1%), в 2017 г. – 90 отрицательных из 288 проверенных  (31,2%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явлено  9 коррупциогенных факторов (АППГ-20)  в 8 проектах (АППГ – в 16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8 г. прокуратурой района в связи с несоответствием НПА требованиям действующего законодательства было внесено 17 протестов на незаконные НПА, одно требование,  одно представл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оме того, в суд направлено пять исковых заявлений о признании незаконным бездействия исполнительного органа местного самоуправления в связи с невыполнением требований пункта 1 части 1 статьи 6 Федерального закона от 27.07.2010 N 210-ФЗ "Об организации предоставления государственных и муниципальных услуг", в соответствии с которым органы, предоставляющие муниципальные услуги, обязаны предоставлять  муниципальные услуги в соответствии с административными регламентами. При  наличии утвержденного перечня муниципальных услуг ряд административных регламентов в Администрации отсутствовал. Иски, заявленные в декабре 2018 г., судом рассмотрены, удовлетворен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8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1-23T10:38:00Z</dcterms:modified>
  <cp:revision>2</cp:revision>
  <dc:subject/>
  <dc:title>П О С Т А Н О В Л Е Н И Е</dc:title>
</cp:coreProperties>
</file>