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егистрируем земельный участ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ожно ли зарегистрировать право собственности на земельный участок на основании выписки из похозяйственной книги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татьей 49 Федерального закона  от 13 июля 2015 года №218-ФЗ «О государственной регистрации недвижимости» в качестве правоустанавливающего документа предусмотрена в</w:t>
      </w:r>
      <w:r>
        <w:rPr>
          <w:bCs/>
          <w:sz w:val="28"/>
          <w:szCs w:val="28"/>
        </w:rPr>
        <w:t>ыдаваемая органом местного самоуправления выписка из похозяйственной книги о наличии у гражданина права на указанный земельный участок. Однако, выписка выдается только в случае,  если этот земельный участок предоставлен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4536" w:hanging="0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user</dc:creator>
  <dc:description/>
  <dc:language>en-US</dc:language>
  <cp:lastModifiedBy>Пользователь</cp:lastModifiedBy>
  <dcterms:modified xsi:type="dcterms:W3CDTF">2019-01-15T07:49:00Z</dcterms:modified>
  <cp:revision>2</cp:revision>
  <dc:subject/>
  <dc:title>от 18</dc:title>
</cp:coreProperties>
</file>