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ведения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ходе исполнения бюджета  городского поселения Мышкин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 01 октября 2010 года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СПОЛНЕН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тыс. руб.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11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Налоговые доходы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92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8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еналоговые доходы,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1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82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СЕГО до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93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егосударств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7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7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храна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дравоохранение, 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2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Объем рас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ВСЕГО рас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301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ефицит (-), профицит (+),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8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ниципальный до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ведения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о среднесписочной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октября 2010 года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есписочная численность муниципальных служащих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реднесписочная численность работников муниципальных учреждений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актические затраты на денежное содержание муниципальных служащих и работников муниципальных учреждений, тыс. руб./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Пользователь</dc:creator>
  <dc:description/>
  <cp:keywords/>
  <dc:language>en-US</dc:language>
  <cp:lastModifiedBy>Пользователь</cp:lastModifiedBy>
  <dcterms:modified xsi:type="dcterms:W3CDTF">2010-11-10T07:37:00Z</dcterms:modified>
  <cp:revision>2</cp:revision>
  <dc:subject/>
  <dc:title/>
</cp:coreProperties>
</file>