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роцедура конкурсного производ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ожет ли в процедуре конкурсного производства предприятия – должника арбитражным управляющим привлечен специалист на основании трудового догово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23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323"/>
          <w:sz w:val="28"/>
          <w:szCs w:val="28"/>
          <w:lang w:eastAsia="ru-RU"/>
        </w:rPr>
        <w:t>Конкурсное производство представляет собой процедуру банкротства, целью которой является соразмерное удовлетворение требований кредиторов. Привлечение для обеспечения возложенных на арбитражного управляющего обязанностей специалистов зачастую приводит к злоупотреблениям и необоснованному расходованию денежных средств долж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23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323"/>
          <w:sz w:val="28"/>
          <w:szCs w:val="28"/>
          <w:lang w:eastAsia="ru-RU"/>
        </w:rPr>
        <w:t xml:space="preserve">Закон банкротстве не содержит запрета на привлечение конкурсным управляющим для обеспечения осуществления своих полномочий лиц на основании трудовых догов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23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323"/>
          <w:sz w:val="28"/>
          <w:szCs w:val="28"/>
          <w:lang w:eastAsia="ru-RU"/>
        </w:rPr>
        <w:t>Между тем, привлечение специалистов на основе трудовых договоров в процедуре конкурсного производства может быть допущено только в той степени, в которой это оправдано для целей конкурсного производства, прежде всего для сбора и реализации конкурсной массы, расчетов с кредит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23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323"/>
          <w:sz w:val="28"/>
          <w:szCs w:val="28"/>
          <w:lang w:eastAsia="ru-RU"/>
        </w:rPr>
        <w:t xml:space="preserve">Анализ судебной практики показывает, что арбитражные суды признают привлечение специалистов по трудовому договору необоснованным по следующим основа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23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323"/>
          <w:sz w:val="28"/>
          <w:szCs w:val="28"/>
          <w:lang w:eastAsia="ru-RU"/>
        </w:rPr>
        <w:t>- как не соответствующие целям конкурсного производства, поскольку подразумевают для должника несение дополнительных расходов, связанных с предоставлением работнику социальных гарантий, при этом такие расходы обладают текущим статус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23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323"/>
          <w:sz w:val="28"/>
          <w:szCs w:val="28"/>
          <w:lang w:eastAsia="ru-RU"/>
        </w:rPr>
        <w:t xml:space="preserve">- затруднительность для конкурсных кредиторов должника проверки объемов выполненной работы, поскольку трудовой договор не подразумевает подписание актов выполненных работ либо оказан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23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323"/>
          <w:sz w:val="28"/>
          <w:szCs w:val="28"/>
          <w:lang w:eastAsia="ru-RU"/>
        </w:rPr>
        <w:t>- фактическая направленность действий по заключению трудовых договоров на обход правил о лимите размера на оплату услуг лиц, привлекаемых на основании гражданско-правовых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23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323"/>
          <w:sz w:val="28"/>
          <w:szCs w:val="28"/>
          <w:lang w:eastAsia="ru-RU"/>
        </w:rPr>
        <w:t>- в случае бессрочного характера трудовых правоотношений, такие действия могут создать дополнительную обязанность должника по выплате вновь принятым работникам выходных пособий в связи с увольнением при ликвидаци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23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323"/>
          <w:sz w:val="28"/>
          <w:szCs w:val="28"/>
          <w:lang w:eastAsia="ru-RU"/>
        </w:rPr>
        <w:t>Таким образом, привлечение специалистов по трудовому договору возможно лишь в случаях, обоснованных целям конкурс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232323"/>
          <w:sz w:val="28"/>
          <w:szCs w:val="28"/>
          <w:lang w:eastAsia="ru-RU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контролю и надзору в сфере саморегулируемых организаций Е.В. Давыдова 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2:00Z</dcterms:created>
  <dc:creator>aru1</dc:creator>
  <dc:description/>
  <dc:language>en-US</dc:language>
  <cp:lastModifiedBy>Пользователь</cp:lastModifiedBy>
  <dcterms:modified xsi:type="dcterms:W3CDTF">2019-01-15T07:52:00Z</dcterms:modified>
  <cp:revision>2</cp:revision>
  <dc:subject/>
  <dc:title>Вопрос: Может ли в процедуре конкурсного производства предприятия – должника арбитражным управляющим привлечен специалист на основании трудового договора</dc:title>
</cp:coreProperties>
</file>