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щита прав предпринимателей и юридических л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На сайте Генеральной прокуратуры Российской Федерации размещен Сводный план проверок субъектов предпринимательства на 2019 год и сервис поиска по утверждённому ежегодному сводному плану проведения плановых проверок. Достаточно указать ИНН организации, чтобы выясни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hanging="360"/>
        <w:jc w:val="both"/>
        <w:textAlignment w:val="baseline"/>
        <w:rPr/>
      </w:pPr>
      <w:r>
        <w:rPr/>
        <w:t>какое ведомство будет проводить плановую проверку компа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60" w:hanging="360"/>
        <w:jc w:val="both"/>
        <w:textAlignment w:val="baseline"/>
        <w:rPr/>
      </w:pPr>
      <w:r>
        <w:rPr/>
        <w:t>какими будут цель и форма провер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360" w:hanging="360"/>
        <w:jc w:val="both"/>
        <w:textAlignment w:val="baseline"/>
        <w:rPr/>
      </w:pPr>
      <w:r>
        <w:rPr/>
        <w:t>в каком месяце состоится проверка и сколько она продлится.</w:t>
      </w:r>
    </w:p>
    <w:p>
      <w:pPr>
        <w:pStyle w:val="Style19"/>
        <w:shd w:fill="FFFFFF" w:val="clear"/>
        <w:spacing w:before="0" w:after="319"/>
        <w:jc w:val="both"/>
        <w:textAlignment w:val="baseline"/>
        <w:rPr/>
      </w:pPr>
      <w:r>
        <w:rPr/>
        <w:t xml:space="preserve">         </w:t>
      </w:r>
      <w:r>
        <w:rPr/>
        <w:t>Если поиск на сайте не дал результатов, вашей компании в плане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тите внимание: о </w:t>
      </w:r>
      <w:hyperlink r:id="rId2">
        <w:r>
          <w:rPr>
            <w:rStyle w:val="InternetLink"/>
          </w:rPr>
          <w:t>некоторых видах проверок</w:t>
        </w:r>
      </w:hyperlink>
      <w:r>
        <w:rPr/>
        <w:t>, например налоговых, валютных, таможенных, в плане сведений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одном плане указаны и  плановые проверки земельного законодательства на территории Мышкинского района: Администрация городского поселения Мышкин реализует функции муниципального земельного контроля на территории города, Администрация Мышкинского муниципального района - на территории Приволжского и Охотинского сельских поселений. В 2018 г. плановые проверки органами местного самоуправления муниципального района не проводились. В связи с невыполнением утвержденных планов проверок земельного законодательства внесены представления в адрес Глав городского поселения Мышкин и Мышкинского муниципального района, одно лицо привлечено к дисциплинарной ответствен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8 г.  прокуратурой района выявлено 27 нарушений прав субъектов предпринимательской деятельности (АППГ - 19). Внесено 4 протеста (АППГ-4), 6 представлений (АППГ- 5), 4 лица привлечены к дисциплинарной ответственности (АППГ- 1), возбуждено 3 дела об административных правонарушениях (АППГ-0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тесты внесены в связи с изменениями, внесенными в Федеральный закон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ab/>
        <w:t>В 2018 г.   муниципальными  органами  контроля плановые проверки не проводились (АППГ-0).  В связи с невыполнением утвержденных планов проверок земельного законодательства внесены представления в адрес Глав городского поселения Мышкин и Мышкинского муниципального района, одно лицо привлечено к дисциплинарной ответственности.</w:t>
      </w:r>
    </w:p>
    <w:p>
      <w:pPr>
        <w:pStyle w:val="Normal"/>
        <w:rPr/>
      </w:pPr>
      <w:r>
        <w:rPr/>
        <w:t xml:space="preserve">           </w:t>
      </w:r>
      <w:r>
        <w:rPr/>
        <w:t>Выявлено значительное число нарушений законодательства в сфере осуществления закупок для муниципальных нужд в части нарушения сроков оплаты выполненных работ по исполненным муниципальным контрактам. По мерам прокурорского реагирования задолженность местного бюджета погаше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14898;dst=3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3:00Z</dcterms:created>
  <dc:creator>Admin</dc:creator>
  <dc:description/>
  <dc:language>en-US</dc:language>
  <cp:lastModifiedBy>Пользователь</cp:lastModifiedBy>
  <cp:lastPrinted>2019-01-15T08:18:00Z</cp:lastPrinted>
  <dcterms:modified xsi:type="dcterms:W3CDTF">2019-01-15T05:53:00Z</dcterms:modified>
  <cp:revision>2</cp:revision>
  <dc:subject/>
  <dc:title>П О С Т А Н О В Л Е Н И Е</dc:title>
</cp:coreProperties>
</file>