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Изменения в региональном административном законодательств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оном Ярославской области  от 20.06.2018 N 28-з "О внесении изменений в Закон Ярославской области "Об административных правонарушениях" внесены изменения, в соответствии с которыми предусмотрена административная ответственность за  невыполнение законных требований Уполномоченного по правам ребенка в Ярославской области, невыполнение законных требований Уполномоченного по правам человека в Ярославской области (далее- Уполномоченный)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 таким правонарушениям рассматриваются мировыми судья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ставлять протоколы по данным правонарушениям могут Уполномоченный по правам ребенка в Ярославской области, должностные лица аппарата Уполномоченного по правам ребенка в Ярославской области (заместитель руководителя аппарата, начальник отдела, консультант) -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0&lt;2&gt;</w:t>
        </w:r>
      </w:hyperlink>
      <w:r>
        <w:rPr/>
        <w:t xml:space="preserve"> настоящего Закона, и Уполномоченный по правам человека в Ярославской области, должностные лица аппарата Уполномоченного по правам человека в Ярославской области (заместитель руководителя аппарата, начальник отдела, консультант) - об административном правонарушении, предусмотренном </w:t>
      </w:r>
      <w:hyperlink r:id="rId3">
        <w:r>
          <w:rPr>
            <w:rStyle w:val="InternetLink"/>
            <w:color w:val="0000FF"/>
          </w:rPr>
          <w:t>статьей 10&lt;3&gt;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став правонарушения образует непредставл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Уполномоченному сведений, материалов и документов, необходимых для осуществления его полномочий, либо представление таких сведений, материалов и документов с нарушением установленного законом срока; нерассмотр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заключений и рекомендаций Уполномоченного  либо рассмотрение заключений и рекомендаций с нарушением установленного законом срока либо ненаправление ответа о результатах рассмотрения заключений и рекомендаций в установленный законом срок; воспрепятствование Уполномоченному  в реализации права по беспрепятственному посещению органов государственной власти Ярославской области, государственных органов Ярославской области, органов местного самоуправления, организаций по вопросам свое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ветственность несут лишь должностные лица –наложение административного штрафа в размере от одной тысячи до дву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подготовлена прокуратурой район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C471FEEDFC6393ADA07DBED1036530C3F54317F49D0FCCE5C87775E01EFB2F2FDFA24E704F8A21F93A69574C451452F332B7FACC04CAC98BA123CO223O" TargetMode="External"/><Relationship Id="rId3" Type="http://schemas.openxmlformats.org/officeDocument/2006/relationships/hyperlink" Target="consultantplus://offline/ref=60DF6BECE65FFE55CFAD6AAB4637E4B285CF1C0AFBDA6B521313B310A7967AB97B709D3F2A098E750F18C281158A2ABC0691A6CAA8BB04E1025AC125L13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8:00Z</dcterms:created>
  <dc:creator>Admin</dc:creator>
  <dc:description/>
  <dc:language>en-US</dc:language>
  <cp:lastModifiedBy>Пользователь</cp:lastModifiedBy>
  <cp:lastPrinted>2018-12-24T12:42:00Z</cp:lastPrinted>
  <dcterms:modified xsi:type="dcterms:W3CDTF">2018-12-25T06:28:00Z</dcterms:modified>
  <cp:revision>2</cp:revision>
  <dc:subject/>
  <dc:title>П О С Т А Н О В Л Е Н И Е</dc:title>
</cp:coreProperties>
</file>