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иватизация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</w:t>
      </w:r>
      <w:r>
        <w:rPr/>
        <w:t xml:space="preserve">Информационное сообщение о продаже государственного или муниципального </w:t>
      </w:r>
    </w:p>
    <w:p>
      <w:pPr>
        <w:pStyle w:val="Normal"/>
        <w:autoSpaceDE w:val="false"/>
        <w:jc w:val="both"/>
        <w:rPr/>
      </w:pPr>
      <w:r>
        <w:rPr/>
        <w:t xml:space="preserve">имущества в соответствии с подпунктом 2 пункта  3 статьи 15 Федерального закона  от 21.12.2001 N 178-ФЗ  "О приватизации государственного и муниципального имущества»  должно содержать, за исключением случаев, предусмотренных настоящим Федеральным законом, наименование такого имущества и иные позволяющие его индивидуализировать сведения (характеристика имуществ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требованиями части 9 статьи    15 Федерального закона  от 21.12.2001 N 178-ФЗ  "О приватизации государственного и муниципального имущества»     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0 статьи 15 Федерального закона  от 21.12.2001 N 178-ФЗ  "О приватизации государственного и муниципального имущества»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огласно пункта 11 статьи 15   Федерального закона  от 21.12.2001 N 178-ФЗ  "О приватизации государственного и муниципального имущества»         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) наименование продавца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дата, время и место проведения торг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) цена сделки приватиза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) имя физического лица или наименование юридического лица - победителя торг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 в ноябре 2018 г. проведена проверка соблюдения требований законодательства при осуществлении приватизации муниципального имущества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Установлены существенные нарушения в части размещения общедоступной информации. По данному факту в адрес Главы Мышкинского муниципального района внесено представление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4EE8F941F1D1058C4BECF961C01F8EAFB527E10FF253D9ACC9EE4039E2CE7A94D14567AA54004424279908178512AAA5B12C6BBP7k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7:00Z</dcterms:created>
  <dc:creator>Admin</dc:creator>
  <dc:description/>
  <dc:language>en-US</dc:language>
  <cp:lastModifiedBy>Пользователь</cp:lastModifiedBy>
  <cp:lastPrinted>2018-05-24T19:52:00Z</cp:lastPrinted>
  <dcterms:modified xsi:type="dcterms:W3CDTF">2018-12-25T06:27:00Z</dcterms:modified>
  <cp:revision>2</cp:revision>
  <dc:subject/>
  <dc:title>П О С Т А Н О В Л Е Н И Е</dc:title>
</cp:coreProperties>
</file>