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изменения в муниципальную нормативную правовую базу в части применения взыска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 </w:t>
      </w:r>
      <w:r>
        <w:rPr/>
        <w:t>Прокуратурой района информация по изменению законодательства в части применения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азмещалась на сайтах органов местного самоуправления района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>В октябре 2018 г.</w:t>
      </w:r>
      <w:r>
        <w:rPr>
          <w:bCs/>
        </w:rPr>
        <w:t>, п</w:t>
      </w:r>
      <w:r>
        <w:rPr/>
        <w:t xml:space="preserve">ользуясь правом правотворческой инициативы, закрепленной в </w:t>
      </w:r>
    </w:p>
    <w:p>
      <w:pPr>
        <w:pStyle w:val="Normal"/>
        <w:autoSpaceDE w:val="false"/>
        <w:jc w:val="both"/>
        <w:rPr/>
      </w:pPr>
      <w:r>
        <w:rPr/>
        <w:t>Уставах муниципальных образований района,  в соответствии Федеральным законом от 03.08.2018 N 304-ФЗ "О внесении изменения в статью 193 Трудового кодекса Российской Федерации",  Федеральным законом от 03.08.2018 N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 прокуратурой района направлены проекты постановлений в Администрацию городского поселения Мышкин, Администрации Охотинского и Приволжского сельских поселений   - О внесении изменений в Положение о порядке и сроках применения взысканий за несоблюдение муниципальными служащими указанных Администраций 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екты НПА рассмотрены, всеми вышеуказанными муниципальными образованиями соответствующие постановления  утверждены в октябре-ноябре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 Мышк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7:00Z</dcterms:created>
  <dc:creator>Admin</dc:creator>
  <dc:description/>
  <dc:language>en-US</dc:language>
  <cp:lastModifiedBy>Пользователь</cp:lastModifiedBy>
  <cp:lastPrinted>2018-01-16T09:47:00Z</cp:lastPrinted>
  <dcterms:modified xsi:type="dcterms:W3CDTF">2018-12-25T06:27:00Z</dcterms:modified>
  <cp:revision>2</cp:revision>
  <dc:subject/>
  <dc:title>П О С Т А Н О В Л Е Н И Е</dc:title>
</cp:coreProperties>
</file>