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both"/>
        <w:rPr/>
      </w:pPr>
      <w:r>
        <w:rPr/>
        <w:t xml:space="preserve">Невыполнение планов проверок  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оответствии с частью 6 статьи 9 Федерального закона от 26 декабря 2008 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срок до 1 сентября года, предшествующего году проведения плановых проверок, органы государственного контроля (надзора), органы муниципального контроля направляют проекты ежегодных планов проведения плановых проверок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Типовая форма ежегодного плана проведения плановых проверок юридических лиц и индивидуальных предпринимателей утверждена постановлением Правительства Российской Федерации  от 30.06.2010 N 489 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редставленные в прокуратуру района Администрацией городского поселения Мышкин и Администрацией Мышкинского муниципального района ежегодный план  не соответствовал утвержденной Типовой форме,   в связи с чем 03.09.2018 г. прокуратурой района была направлена информация  о необходимости  представления ежегодного плана на 2019 год в соответствии с требованиями действующего законодательства. 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</w:t>
      </w:r>
      <w:r>
        <w:rPr/>
        <w:t xml:space="preserve">Планы проверок на 2018 г., утвержденные указанными Администрациями, в 2018 г. не </w:t>
      </w:r>
    </w:p>
    <w:p>
      <w:pPr>
        <w:pStyle w:val="Normal"/>
        <w:autoSpaceDE w:val="false"/>
        <w:jc w:val="both"/>
        <w:rPr/>
      </w:pPr>
      <w:r>
        <w:rPr/>
        <w:t xml:space="preserve">исполнен, плановые проверки требований земельного законодательства юридическими лицами и индивидуальными предпринимателями, осуществляющими деятельность на территории района,   не проводились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о указанным нарушениям прокуратурой района в ноябре 2018 г. приняты меры прокурорского реагирования, в адрес Главы городского поселения Мышкин и Мышкинского муниципального района внесены представ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26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18-12-25T06:26:00Z</dcterms:modified>
  <cp:revision>2</cp:revision>
  <dc:subject/>
  <dc:title>П О С Т А Н О В Л Е Н И Е</dc:title>
</cp:coreProperties>
</file>