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rPr>
          <w:sz w:val="32"/>
          <w:szCs w:val="32"/>
        </w:rPr>
        <w:t xml:space="preserve">         </w:t>
      </w:r>
      <w:r>
        <w:rPr>
          <w:sz w:val="24"/>
          <w:szCs w:val="24"/>
        </w:rPr>
        <w:t>Муниципальный Совет городского поселения Мышк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О бюджете городского поселения Мышкин на 2009 год и на плановый период 2010 и 2011 год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нято Муниципальным Советом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Мышкин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3» декабря  2008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Статья 1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Утвердить основные характеристики бюджета городского поселения Мышкин на 2009 год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) прогнозируемый общий объем доходов бюджета городского поселения Мышкин в сумме 11617 тыс. рублей;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2) общий объем расходов бюджета городского поселения Мышкин  в сумме 11617  тыс. рублей;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>2. Утвердить основные характеристики бюджета городского поселения Мышкин на 2010 год и на 2011 год: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  <w:lang w:val="ru-RU"/>
        </w:rPr>
        <w:t>1) прогнозируемый общий объем доходов бюджета городского поселения Мышкин на 2010 год в сумме  13513 тыс. рублей и на 2011 год в сумме 14608  тыс. рублей;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2) общий объем расходов бюджета городского поселения  Мышкин  на 2010 год в сумме  13513 тыс. рублей,  и на 2011 год в сумме  146608 тыс. рублей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</w:t>
      </w:r>
      <w:r>
        <w:rPr>
          <w:b/>
          <w:sz w:val="20"/>
          <w:szCs w:val="20"/>
          <w:lang w:val="ru-RU"/>
        </w:rPr>
        <w:t>Статья</w:t>
      </w:r>
      <w:r>
        <w:rPr>
          <w:b/>
          <w:sz w:val="20"/>
          <w:szCs w:val="20"/>
        </w:rPr>
        <w:t xml:space="preserve"> 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становить, что доходы бюджета городского поселения Мышкин в 2009 году и в плановом периоде 2010 и 2011 годов  формируются в соответствии со статьями 61 и 62 Бюджетного кодекса Российской Федерации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  <w:lang w:val="ru-RU"/>
        </w:rPr>
        <w:t>Статья</w:t>
      </w:r>
      <w:r>
        <w:rPr>
          <w:b/>
          <w:sz w:val="20"/>
          <w:szCs w:val="20"/>
        </w:rPr>
        <w:t xml:space="preserve"> 3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Установить, что в 2009 году и в плановом периоде 2010 и 2011 годов зачисляется в бюджет городского поселения налог на доходы физических лиц  по нормативу 10 процентов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 xml:space="preserve">Установить, что в 2009 году  и в плановом периоде 2010 и 2011 годов зачисляется в бюджет городского поселения единый сельскохозяйственный налог  по нормативу 30  процентов.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Установить, что в 2009 году и в плановом периоде 2010 и 2011 годов зачисляются в бюджет городского поселения местные налоги: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алог на имущество с физических лиц - по нормативу 100 процентов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емельный налог - по нормативу 100 процентов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Установить, что в 2009 году и в плановом периоде 2010 и 2011 годов доходы от использования имущества, находящегося в государственной и муниципальной собственности зачисляются в бюджет городского поселения  по следующим нормативам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 по нормативу 50 процентов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-арендная плата от сдачи в аренду имущества, находящегося в оперативном управлении администрации городского поселения Мышкин по нормативу 100 процентов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атья 7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Установить, что  в 2009 году и в плановом периоде 2010 и 2011 годов доходы от продажи материальных и нематериальных активов зачисляются в бюджет городского поселения по нормативу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я, по нормативу 50 процентов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татья 8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Утвердить прогнозируемые доходы бюджета городского поселения на 2009 год и на плановый период 2010 и 2011 годов в соответствии с классификацией доходов бюджетов Российской Федерации согласно приложению 1 к настоящему Решению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</w:t>
      </w:r>
      <w:r>
        <w:rPr>
          <w:b/>
          <w:sz w:val="20"/>
          <w:szCs w:val="20"/>
          <w:lang w:val="ru-RU"/>
        </w:rPr>
        <w:t>Статья 9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Утвердить  расходы бюджета городского поселения на 2009 год и на плановый период 2010 и 2011 годов по разделам и подразделам  классификации расходов бюджетов Российской Федерации согласно приложению 2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Статья 10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. Утвердить на 2009 год и на плановый период 2010 и 2011 годов перечень главных распорядителей и распорядителей бюджетных средств бюджета городского поселения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2. Установить, что  в 2009 году  и на плановый период 2010 и 2011 годов перечень администраторов поступлений в бюджет поселения определяется федеральным законодательством, перечнем главных распорядителей и распорядителей средств областного бюджета, бюджета Мышкинского муниципального района, бюджета городского поселения. Закрепить за администраторами поступлений доходов и источников финансирования дефицита бюджета городского поселения источники доходов бюджета городского поселения согласно приложению 4 к настоящему Решению.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        </w:t>
      </w:r>
      <w:r>
        <w:rPr>
          <w:b/>
          <w:sz w:val="20"/>
          <w:szCs w:val="20"/>
          <w:lang w:val="ru-RU"/>
        </w:rPr>
        <w:t>Статья 11</w:t>
      </w:r>
      <w:r>
        <w:rPr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Утвердить ведомственную структуру расходов бюджета городского поселения согласно приложению </w:t>
      </w:r>
      <w:r>
        <w:rPr>
          <w:sz w:val="20"/>
          <w:szCs w:val="20"/>
        </w:rPr>
        <w:t xml:space="preserve">5 к </w:t>
      </w:r>
      <w:r>
        <w:rPr>
          <w:sz w:val="20"/>
          <w:szCs w:val="20"/>
          <w:lang w:val="ru-RU"/>
        </w:rPr>
        <w:t>настоящему Решению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  <w:lang w:val="ru-RU"/>
        </w:rPr>
        <w:t>Статья</w:t>
      </w:r>
      <w:r>
        <w:rPr>
          <w:b/>
          <w:sz w:val="20"/>
          <w:szCs w:val="20"/>
        </w:rPr>
        <w:t xml:space="preserve"> 1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твердить резервный фонд городского поселения Мышкин на 2009 год в сумме 50 тыс. рублей, на 2010 год в сумме 100 тыс. рублей, на 2011 год в сумме 150 тыс. рублей. </w:t>
      </w:r>
      <w:r>
        <w:rPr>
          <w:sz w:val="20"/>
          <w:szCs w:val="20"/>
          <w:lang w:val="ru-RU"/>
        </w:rPr>
        <w:t>Порядок расходования резервного фонда устанавливается  Постановлением  Главы городского поселения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  <w:lang w:val="ru-RU"/>
        </w:rPr>
        <w:t>Статья 13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Утвердить перечень целевых программ городского поселения на 2008 год и плановый период 2010 и 2011 годов согласно приложению </w:t>
      </w:r>
      <w:r>
        <w:rPr>
          <w:sz w:val="20"/>
          <w:szCs w:val="20"/>
        </w:rPr>
        <w:t>6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атья 14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. Установить, что в ходе исполнения бюджета Администрация городского поселения Мышкин вправе использовать доходы, фактически полученные при исполнении бюджета сверх утвержденных настоящим решением, в соответствии со статьей 232 Бюджетного кодекс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Установить, что в ходе исполнения бюджета городского поселения Администрация городского поселения  Мышкин вправе вносить изменения в сводную бюджетную роспись в соответствии со статьей 217  Бюджетного кодекса Российской Федерации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3. Установить, что в ходе исполнения бюджета городского поселения Администрация городского поселения  Мышкин вправе вносить изменения в структуру  источников покрытия дефицита бюджета городского поселения, в структуру доходов бюджета городского поселения и в ведомственную структуру доходов бюджета городского поселения и в ведомственную структуру расходов, в том числе по разделам, подразделам, целевым статьям и видам расходов классификации расходов бюджета городского поселения, с последующим отражением данных изменений в настоящее Решение в случае использования остатков средств бюджета городского поселения  на 01.01.2009 года, в том числе остатков от предпринимательской и иной приносящей доход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Статья 15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. Утвердить прогнозируемые доходы бюджета городского поселения Мышкин от предпринимательской и иной приносящей доход деятельности в соответствии с классификацией доходов бюджетов РФ в разрезе администраторов доходов на 2009 год и на плановый период 2010 и 2011 годов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 xml:space="preserve">2. Утвердить расходы городского поселения Мышкин за счет средств от предпринимательской и иной приносящей доход деятельности на 2009 год и на плановый период 2010 и 2011 годов согласно приложению 8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Статья 16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стоящее Решение вступает в силу с 1 января 2009 год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Статья  17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публиковать настоящее Решение в газете «Волжские зори». </w:t>
      </w:r>
    </w:p>
    <w:p>
      <w:pPr>
        <w:pStyle w:val="Normal"/>
        <w:ind w:firstLine="708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708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708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городског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еления Мышкин                                                  А.П.Лыткин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23 декабря 2008г. №</w:t>
      </w:r>
      <w:r>
        <w:rPr>
          <w:sz w:val="20"/>
          <w:szCs w:val="20"/>
          <w:lang w:val="ru-RU"/>
        </w:rPr>
        <w:t xml:space="preserve"> 32</w:t>
      </w:r>
    </w:p>
    <w:p>
      <w:pPr>
        <w:pStyle w:val="TextBody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3 декабря 2008г.  № 3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рогнозируемые доходы городского поселения Мышкин на 2009 год и плановый период 2010 и 2011 год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1080"/>
        <w:gridCol w:w="969"/>
        <w:gridCol w:w="10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3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1 00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6 00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2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1 00000 00 0000 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1 0501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39 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й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000 1 14 0000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4 06014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39 2 02 03015 10 0000 1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4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5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608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2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3 декабря2008г.  № 3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сходы бюджета городского поселения Мышкин на 2009 год и плановый период 2010 и 2011 годов по раздела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550"/>
        <w:gridCol w:w="1205"/>
        <w:gridCol w:w="1205"/>
        <w:gridCol w:w="118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0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7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9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9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6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9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6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4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64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29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9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6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4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58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23 декабря 2008г. № 3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распорядителей, распорядителей  бюджетных средст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поселения Мышки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омствен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23 декабря 2008г. № 3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е администраторы доходов и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фицита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486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639-               Администрация городского поселения Мышк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5050 10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 05035 10 0000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9054 10 0000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3050 10 0000 1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доходы от оказания платных услуг получателями средств бюджетов поселений  и компенсации затрат государства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8 05000 10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 (в бюджет поселений) для осуществления возврата (зачета) излишне уплаченных  или излишне взысканных сумм налогов, сборов и иных платежей, и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 декабря 2008 г. № 3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едомственная структура расходов бюджета городского поселения Мышкин на 2009 год и плановый период 2010 и 2011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820"/>
        <w:gridCol w:w="720"/>
        <w:gridCol w:w="1080"/>
        <w:gridCol w:w="900"/>
        <w:gridCol w:w="900"/>
        <w:gridCol w:w="900"/>
        <w:gridCol w:w="906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споря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унк. класс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расх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 год (ты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 год (тыс. руб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9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7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7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7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и референдум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и референдумов в представительные органы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платы к пенсиям государственным служащим субъекта Российской Федерации и муниципальным служащи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циальные выплат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2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6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08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4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64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64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4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8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ходы за счет средств от предпринимательской  и иной приносящей доход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5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8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ского поселения Мышкин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от 23 декабря 2008г.  № 32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целевых программ на 2009 год 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лановый период   2010 и  2011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40"/>
        <w:gridCol w:w="144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левая программа по обеспечению первичной пожарной безопасности на территории городского поселения Мышкин на 2009 год и плановый период 2010 и 2011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ского поселения Мышкин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от  23 декабря 2008г. № 32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ируемые доходы бюджета городского поселения Мышки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предпринимательской и иной приносящей доход деятельности в соответствии с классификацией доходов Российской Федерации в разрезе администраторов доходов на 2009 год и плановы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иод 2010 и 2011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96"/>
        <w:gridCol w:w="1260"/>
        <w:gridCol w:w="1260"/>
        <w:gridCol w:w="126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е учреждение «Управление городского хозяйства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9 3 02  01050 10 0000 1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 от продажи услуг, оказываемых учреждениями, находящимися в ведени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9 3 03 02050 10 0000 1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учреждениям, находящимся  в ведении органов местного самоуправления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доход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ского поселения Мышкин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от 23 декабря 2008 г. №  32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ходы бюджета городского поселения Мышкин за счет средств от предпринимательской и иной приносящей доход деятельности на 2009 год и плановый период 2010 и 2011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180"/>
        <w:gridCol w:w="1260"/>
        <w:gridCol w:w="1260"/>
        <w:gridCol w:w="126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.,расп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.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52:00Z</dcterms:created>
  <dc:creator>Пользователь</dc:creator>
  <dc:description/>
  <cp:keywords/>
  <dc:language>en-US</dc:language>
  <cp:lastModifiedBy>Пользователь</cp:lastModifiedBy>
  <cp:lastPrinted>2009-04-24T08:20:00Z</cp:lastPrinted>
  <dcterms:modified xsi:type="dcterms:W3CDTF">2009-12-10T12:33:00Z</dcterms:modified>
  <cp:revision>45</cp:revision>
  <dc:subject/>
  <dc:title/>
</cp:coreProperties>
</file>