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С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униципальный земельный контро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21.07.2018 г. на территории области действует </w:t>
      </w:r>
      <w:r>
        <w:rPr/>
        <w:t xml:space="preserve"> Закон Ярославской области  от 04.07.2018 N 41-з "О порядке осуществления муниципального земельного контроля на территории Ярославской области". Функции муниципального земельного контроля в соответствии с требованиями  ст. 72 Земельного кодекса РФ на территории городского поселения Мышкин осуществляет Администрация городского поселения Мышкин, на территории Охотинского и Приволжского сельских поселений – Администрация Мышкинского муниципального района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В связи с принятием  регионального  нормативного правового акта  07.08.2018 г. в </w:t>
      </w:r>
    </w:p>
    <w:p>
      <w:pPr>
        <w:pStyle w:val="Normal"/>
        <w:autoSpaceDE w:val="false"/>
        <w:jc w:val="both"/>
        <w:rPr/>
      </w:pPr>
      <w:r>
        <w:rPr/>
        <w:t>адрес указанных Администраций прокуратурой района в рамках наделения прокурора правом правотворческой  инициативы направлены нормотворческие информации с предложением приведения муниципальной  нормативной правовой базы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0:00Z</dcterms:created>
  <dc:creator>Admin</dc:creator>
  <dc:description/>
  <dc:language>en-US</dc:language>
  <cp:lastModifiedBy>Пользователь</cp:lastModifiedBy>
  <cp:lastPrinted>2018-12-24T12:58:00Z</cp:lastPrinted>
  <dcterms:modified xsi:type="dcterms:W3CDTF">2018-12-25T05:10:00Z</dcterms:modified>
  <cp:revision>2</cp:revision>
  <dc:subject/>
  <dc:title>П О С Т А Н О В Л Е Н И Е</dc:title>
</cp:coreProperties>
</file>